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慈文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【管樂社團】甄選准考證</w:t>
      </w:r>
    </w:p>
    <w:tbl>
      <w:tblPr>
        <w:tblW w:w="10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012"/>
        <w:gridCol w:w="547"/>
        <w:gridCol w:w="353"/>
        <w:gridCol w:w="977"/>
        <w:gridCol w:w="1363"/>
        <w:gridCol w:w="5040"/>
      </w:tblGrid>
      <w:tr>
        <w:trPr>
          <w:trHeight w:val="1056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貼照片處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注意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br/>
            </w:r>
          </w:p>
          <w:p>
            <w:pPr>
              <w:pStyle w:val="Normal"/>
              <w:ind w:left="399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報名表與准考證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用相同之相片。</w:t>
            </w:r>
          </w:p>
          <w:p>
            <w:pPr>
              <w:pStyle w:val="Normal"/>
              <w:ind w:left="17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請貼最近二吋脫帽</w:t>
            </w:r>
          </w:p>
          <w:p>
            <w:pPr>
              <w:pStyle w:val="Normal"/>
              <w:ind w:firstLine="3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半身正面相片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請勿填寫﹚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 場 規 則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生應按時進入試場，逾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，以棄權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考試時需攜帶准考證，以便查驗。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考生不得有頂替或其他嚴重舞弊情事，違者依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之輕重，予以扣分、不記分或取消考試資格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甄選當日，備有法國號、長號、低音號、上低音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、低音豎笛、次中音薩克斯風、上低音薩克斯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、低音大提琴、打擊樂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鼓及木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鋼琴</w:t>
            </w:r>
          </w:p>
          <w:p>
            <w:pPr>
              <w:pStyle w:val="Normal"/>
              <w:spacing w:lineRule="exact" w:line="34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樂器提供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生若需借用，請事先於報名表備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註欄中註明，並請自備吹嘴，其餘報考樂器則請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生自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甄選當天考試時間如有異動，依該日實際情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。</w:t>
            </w:r>
          </w:p>
        </w:tc>
      </w:tr>
      <w:tr>
        <w:trPr>
          <w:trHeight w:val="1059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說明會</w:t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準備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類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能</w:t>
            </w:r>
          </w:p>
          <w:p>
            <w:pPr>
              <w:pStyle w:val="Normal"/>
              <w:spacing w:lineRule="exact" w:line="10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測驗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管樂類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能</w:t>
            </w:r>
          </w:p>
          <w:p>
            <w:pPr>
              <w:pStyle w:val="Normal"/>
              <w:spacing w:lineRule="exact" w:line="16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測驗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務請詳實並工整填寫報名資料，以利資料建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務請完成新生報到程序，否則甄試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慈文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【管樂社團】甄選報名表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﹙請勿填寫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126"/>
        <w:gridCol w:w="634"/>
        <w:gridCol w:w="1067"/>
        <w:gridCol w:w="441"/>
        <w:gridCol w:w="976"/>
        <w:gridCol w:w="1527"/>
        <w:gridCol w:w="2203"/>
      </w:tblGrid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男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貼照片處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注意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b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名表與准考證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用相同之相片。</w:t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請貼最近二吋脫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半身正面相片。</w:t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日生 </w:t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畢  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桃園市桃園區                   國民小學</w:t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 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父  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母  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樂  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140"/>
                <w:sz w:val="28"/>
              </w:rPr>
              <w:t>管樂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管樂類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樂器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是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86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非管樂類考生樂器選擇志願</w:t>
            </w:r>
          </w:p>
        </w:tc>
        <w:tc>
          <w:tcPr>
            <w:tcW w:w="8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_____ 2.____________ 3._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本項僅供樂團指揮參考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甄選當日考生完成視奏與演奏能力測驗後即可離開，謝謝您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細圓字原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99" w:hanging="0"/>
    </w:pPr>
    <w:rPr>
      <w:rFonts w:ascii="金梅新細圓字原體;新細明體" w:hAnsi="金梅新細圓字原體;新細明體" w:eastAsia="金梅新細圓字原體;新細明體"/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1:00Z</dcterms:created>
  <dc:creator>YSL</dc:creator>
  <dc:description/>
  <cp:keywords/>
  <dc:language>en-US</dc:language>
  <cp:lastModifiedBy>user</cp:lastModifiedBy>
  <cp:lastPrinted>2018-05-12T09:27:00Z</cp:lastPrinted>
  <dcterms:modified xsi:type="dcterms:W3CDTF">2022-04-08T05:11:00Z</dcterms:modified>
  <cp:revision>3</cp:revision>
  <dc:subject/>
  <dc:title>編號：                            號﹙請勿填寫﹚</dc:title>
</cp:coreProperties>
</file>