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40"/>
        <w:ind w:left="43" w:hanging="43"/>
        <w:jc w:val="center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96837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9.9pt;mso-wrap-distance-left:9.05pt;mso-wrap-distance-right:9.05pt;mso-wrap-distance-top:0pt;mso-wrap-distance-bottom:0pt;margin-top:-0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教育部國民及學前教育署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補助辦理品德教育推廣與深耕學校實施計畫</w:t>
      </w:r>
      <w:r>
        <w:rPr>
          <w:rFonts w:ascii="Arial" w:hAnsi="Arial" w:cs="Arial" w:eastAsia="標楷體"/>
          <w:b/>
          <w:bCs/>
          <w:sz w:val="36"/>
          <w:szCs w:val="36"/>
        </w:rPr>
        <w:t>申請作業流程</w:t>
      </w:r>
    </w:p>
    <w:p>
      <w:pPr>
        <w:pStyle w:val="Normal"/>
        <w:ind w:left="-720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69850</wp:posOffset>
                </wp:positionV>
                <wp:extent cx="3314700" cy="78994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89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申請學校參考教育部品德教育促進方案，擬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補(捐)助計畫項目經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3.75pt;margin-top:5.5pt;width:260.95pt;height:62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申請學校參考教育部品德教育促進方案，擬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補(捐)助計畫項目經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73990</wp:posOffset>
                </wp:positionV>
                <wp:extent cx="3810" cy="181610"/>
                <wp:effectExtent l="36195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3.7pt" to="186.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69545</wp:posOffset>
                </wp:positionV>
                <wp:extent cx="3810" cy="181610"/>
                <wp:effectExtent l="3619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35pt" to="341.7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34620</wp:posOffset>
                </wp:positionV>
                <wp:extent cx="2867025" cy="170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各縣市政府所屬高級中等以下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報所屬縣市教育主管機關實施初審，各縣市政府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限函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各校申請表件一式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審會議紀錄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含初審推薦表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，辦理複審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4.5pt;mso-wrap-distance-left:9.05pt;mso-wrap-distance-right:9.05pt;mso-wrap-distance-top:0pt;mso-wrap-distance-bottom:0pt;margin-top:10.6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各縣市政府所屬高級中等以下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年度補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捐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助計畫項目經費表一式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函報所屬縣市教育主管機關實施初審，各縣市政府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依限函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各校申請表件一式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初審會議紀錄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含初審推薦表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國民及學前教育署</w:t>
                      </w:r>
                      <w:r>
                        <w:rPr>
                          <w:rFonts w:ascii="標楷體" w:hAnsi="標楷體" w:cs="標楷體" w:eastAsia="標楷體"/>
                        </w:rPr>
                        <w:t>彙整，辦理複審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30175</wp:posOffset>
                </wp:positionV>
                <wp:extent cx="2867025" cy="170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主管高級中等學校檢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彙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4.5pt;mso-wrap-distance-left:9.05pt;mso-wrap-distance-right:9.05pt;mso-wrap-distance-top:0pt;mso-wrap-distance-bottom:0pt;margin-top:10.2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主管高級中等學校檢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年度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助計畫項目經費表一式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育部國民及學前教育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5080</wp:posOffset>
                </wp:positionV>
                <wp:extent cx="2413635" cy="4944745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4944600"/>
                          <a:chOff x="0" y="0"/>
                          <a:chExt cx="2413800" cy="4944600"/>
                        </a:xfrm>
                      </wpg:grpSpPr>
                      <wps:wsp>
                        <wps:cNvSpPr txBox="1"/>
                        <wps:spPr>
                          <a:xfrm>
                            <a:off x="183600" y="2193840"/>
                            <a:ext cx="205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複審後函復審查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08240"/>
                            <a:ext cx="205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審查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4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經費掣據請款、撥款事宜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8511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76552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7992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7944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邀集學者專家組成審查小組進行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93672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0200"/>
                            <a:ext cx="24004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補助學校提出成果報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並函報所屬教育行政主管機關彙整，依限辦理年度結案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國民及學前教育署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0.4pt;width:190.05pt;height:389.3pt" coordorigin="3381,8" coordsize="3801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0;top:3463;width:32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複審後函復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4903;width:32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審查結果</w:t>
                        </w:r>
                      </w:p>
                      <w:p>
                        <w:pPr>
                          <w:overflowPunct w:val="false"/>
                          <w:bidi w:val="0"/>
                          <w:ind w:left="-84" w:right="-1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經費掣據請款、撥款事宜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4,2923" to="5289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5,4363" to="5289,4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5,5803" to="5289,6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2023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邀集學者專家組成審查小組進行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5,1483" to="5289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02;top:6355;width:3779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補助學校提出成果報告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並函報所屬教育行政主管機關彙整，依限辦理年度結案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583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國民及學前教育署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5,8" to="3695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0,20" to="6880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華康楷書體W5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0:00Z</dcterms:created>
  <dc:creator>moejsmpc</dc:creator>
  <dc:description/>
  <cp:keywords/>
  <dc:language>en-US</dc:language>
  <cp:lastModifiedBy>user</cp:lastModifiedBy>
  <cp:lastPrinted>2019-05-21T17:12:00Z</cp:lastPrinted>
  <dcterms:modified xsi:type="dcterms:W3CDTF">2023-02-21T01:10:00Z</dcterms:modified>
  <cp:revision>2</cp:revision>
  <dc:subject/>
  <dc:title>研商「品德教育促進方案（修正草案）」會議議程</dc:title>
</cp:coreProperties>
</file>