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桃園月經經驗調查問卷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眾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關注月經平權、月經貧窮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提供多元生理用品於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聞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出平均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生使用的生理用品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十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《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灣生理女性月經經驗大調查》統計，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1.57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女性受經濟因素影響生理用品的選擇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⋯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上可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大眾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月經議題、生理用品使用的關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「月經平權」的不同倡議路線與追求交織出月經議題討論的多元樣貌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月經平權」的其一實踐，即是消弭人們在經濟方面、文化知識方面，因為月經而產生的不平等之情形，比方說因為月經而產生的經濟負擔、對月經不夠理解而產生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歧視等情形。期望透過此次月經經驗調查，針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居住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民對月經議題之看法，包括日常生活中如何稱呼月經、每月生理用品花費、生理用品習慣、月經貧窮狀況以及月經對於生活上造成的影響等相關經驗，經過對此調查的分析報告，去瞭解桃園市民對於月經議題的看法，並作為未來政策規劃與服務推動之參考。</w:t>
      </w:r>
    </w:p>
    <w:p>
      <w:pPr>
        <w:pStyle w:val="Web"/>
        <w:spacing w:lineRule="exact" w:line="480" w:before="0" w:after="0"/>
        <w:ind w:firstLine="560"/>
        <w:jc w:val="both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本次調查是由桃園市政府社會局委託谷慕慕團隊執行，如有疑問可以透過以下電話至谷慕慕執行團隊詢問：</w:t>
      </w:r>
      <w:r>
        <w:rPr>
          <w:rFonts w:eastAsia="標楷體" w:cs="Calibri" w:ascii="標楷體" w:hAnsi="標楷體"/>
          <w:color w:val="000000"/>
          <w:sz w:val="28"/>
          <w:szCs w:val="28"/>
        </w:rPr>
        <w:t>02-77308786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問卷填寫時間大約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22656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線上問卷</w:t>
      </w:r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eastAsia="標楷體" w:cs="標楷體" w:ascii="標楷體" w:hAnsi="標楷體"/>
          <w:b/>
          <w:sz w:val="28"/>
          <w:szCs w:val="28"/>
        </w:rPr>
        <w:t>Rcode</w:t>
      </w:r>
    </w:p>
    <w:p>
      <w:pPr>
        <w:pStyle w:val="Style17"/>
        <w:numPr>
          <w:ilvl w:val="0"/>
          <w:numId w:val="1"/>
        </w:numPr>
        <w:spacing w:lineRule="exact" w:line="480"/>
        <w:ind w:left="842" w:hanging="482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完成填寫完問卷，還可參加抽獎活動唷！</w:t>
      </w:r>
    </w:p>
    <w:p>
      <w:pPr>
        <w:pStyle w:val="Style17"/>
        <w:numPr>
          <w:ilvl w:val="0"/>
          <w:numId w:val="1"/>
        </w:numPr>
        <w:spacing w:lineRule="exact" w:line="480"/>
        <w:ind w:left="602" w:hanging="482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鼓勵各國中小及高中學生踴躍填寫問卷</w:t>
      </w:r>
      <w:r>
        <w:rPr>
          <w:rFonts w:eastAsia="標楷體" w:cs="標楷體" w:ascii="標楷體" w:hAnsi="標楷體"/>
          <w:sz w:val="28"/>
          <w:szCs w:val="32"/>
        </w:rPr>
        <w:t>~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00Z</dcterms:created>
  <dc:creator>劉怡伶</dc:creator>
  <dc:description/>
  <cp:keywords/>
  <dc:language>en-US</dc:language>
  <cp:lastModifiedBy>user</cp:lastModifiedBy>
  <cp:lastPrinted>2023-03-01T14:22:00Z</cp:lastPrinted>
  <dcterms:modified xsi:type="dcterms:W3CDTF">2023-03-27T01:45:00Z</dcterms:modified>
  <cp:revision>2</cp:revision>
  <dc:subject/>
  <dc:title/>
</cp:coreProperties>
</file>