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即將成真火舞團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即將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半歡迎來復興區三民國小操場欣賞由「即將成真火舞團」演出的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即將成真火舞團《火爾摩莎傳奇「</w:t>
      </w:r>
      <w:r>
        <w:rPr>
          <w:rFonts w:eastAsia="微軟正黑體" w:cs="微軟正黑體" w:ascii="微軟正黑體" w:hAnsi="微軟正黑體"/>
          <w:color w:val="0000FF"/>
          <w:sz w:val="32"/>
        </w:rPr>
        <w:t>FireMosa</w:t>
      </w:r>
      <w:r>
        <w:rPr>
          <w:rFonts w:ascii="微軟正黑體" w:hAnsi="微軟正黑體" w:cs="微軟正黑體" w:eastAsia="微軟正黑體"/>
          <w:color w:val="0000FF"/>
          <w:sz w:val="32"/>
        </w:rPr>
        <w:t>」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場次節目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訴說西方的葡萄王國王子，為尋找神祕美麗之島而前往遙遠的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所發生的冒險故事。將火舞融合現代舞、武術、原舞等不同元素，以豐富的力與美呈現劇中追求夢想的熱忱、堅守愛情的信念，打造適合親子共賞、充滿熱情的精彩表演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7/14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30-21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復興區三民國小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復興區復興路二段</w:t>
      </w:r>
      <w:r>
        <w:rPr>
          <w:rFonts w:eastAsia="微軟正黑體" w:cs="微軟正黑體" w:ascii="微軟正黑體" w:hAnsi="微軟正黑體"/>
          <w:color w:val="0000FF"/>
          <w:sz w:val="32"/>
        </w:rPr>
        <w:t>77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11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7-03T02:11:00Z</dcterms:modified>
  <cp:revision>2</cp:revision>
  <dc:subject/>
  <dc:title/>
</cp:coreProperties>
</file>