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慈文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英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七下補考題庫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字彙選擇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c6ec0a59a1b14377b734d51b0dd08561"/>
      <w:bookmarkEnd w:id="0"/>
      <w:r>
        <w:rPr/>
        <w:t>(   )</w:t>
      </w:r>
      <w:bookmarkStart w:id="1" w:name="C_c6ec0a59a1b14377b734d51b0dd08561"/>
      <w:bookmarkStart w:id="2" w:name="OP3_c6ec0a59a1b14377b734d51b0dd08561"/>
      <w:bookmarkStart w:id="3" w:name="OP2_c6ec0a59a1b14377b734d51b0dd08561"/>
      <w:bookmarkStart w:id="4" w:name="OP1_c6ec0a59a1b14377b734d51b0dd08561"/>
      <w:bookmarkStart w:id="5" w:name="Q_c6ec0a59a1b14377b734d51b0dd08561"/>
      <w:bookmarkStart w:id="6" w:name="_GoBack"/>
      <w:bookmarkEnd w:id="2"/>
      <w:bookmarkEnd w:id="3"/>
      <w:bookmarkEnd w:id="4"/>
      <w:bookmarkEnd w:id="6"/>
      <w:r>
        <w:rPr/>
        <w:t xml:space="preserve">A: Can you get me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milk from the shop?  B: All righ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u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ottl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lic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late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" w:name="S_c6ec0a59a1b14377b734d51b0dd08561"/>
      <w:bookmarkStart w:id="8" w:name="A_c6ec0a59a1b14377b734d51b0dd08561"/>
      <w:bookmarkEnd w:id="5"/>
      <w:bookmarkEnd w:id="7"/>
      <w:bookmarkEnd w:id="8"/>
      <w:r>
        <w:rPr>
          <w:color w:val="0000FF"/>
        </w:rPr>
        <w:t>答案：</w:t>
      </w:r>
      <w:bookmarkStart w:id="9" w:name="W_c6ec0a59a1b14377b734d51b0dd0856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" w:name="Z_c6ec0a59a1b14377b734d51b0dd08561"/>
      <w:bookmarkStart w:id="11" w:name="S_c6ec0a59a1b14377b734d51b0dd08561"/>
      <w:bookmarkStart w:id="12" w:name="A_c6ec0a59a1b14377b734d51b0dd08561"/>
      <w:bookmarkStart w:id="13" w:name="Z_5c215168e321411fa9a6c6820c49c1fc"/>
      <w:bookmarkEnd w:id="10"/>
      <w:bookmarkEnd w:id="1"/>
      <w:bookmarkEnd w:id="11"/>
      <w:bookmarkEnd w:id="12"/>
      <w:bookmarkEnd w:id="13"/>
      <w:r>
        <w:rPr/>
        <w:t>(   )</w:t>
      </w:r>
      <w:bookmarkStart w:id="14" w:name="C_5c215168e321411fa9a6c6820c49c1fc"/>
      <w:bookmarkStart w:id="15" w:name="OP3_5c215168e321411fa9a6c6820c49c1fc"/>
      <w:bookmarkStart w:id="16" w:name="OP2_5c215168e321411fa9a6c6820c49c1fc"/>
      <w:bookmarkStart w:id="17" w:name="OP1_5c215168e321411fa9a6c6820c49c1fc"/>
      <w:bookmarkStart w:id="18" w:name="Q_5c215168e321411fa9a6c6820c49c1fc"/>
      <w:bookmarkEnd w:id="15"/>
      <w:bookmarkEnd w:id="16"/>
      <w:bookmarkEnd w:id="17"/>
      <w:r>
        <w:rPr/>
        <w:t xml:space="preserve">A: Look!  The kids are making </w:t>
      </w:r>
      <w:r>
        <w:rPr>
          <w:u w:val="single"/>
        </w:rPr>
        <w:t>　　　</w:t>
      </w:r>
      <w:r>
        <w:rPr/>
        <w:t>.  B: Nice.  Let</w:t>
      </w:r>
      <w:r>
        <w:rPr/>
        <w:t>’</w:t>
      </w:r>
      <w:r>
        <w:rPr/>
        <w:t>s join them.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816100" cy="15144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hocolat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ce crea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oki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amburgers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" w:name="S_5c215168e321411fa9a6c6820c49c1fc"/>
      <w:bookmarkStart w:id="20" w:name="A_5c215168e321411fa9a6c6820c49c1fc"/>
      <w:bookmarkEnd w:id="18"/>
      <w:bookmarkEnd w:id="19"/>
      <w:bookmarkEnd w:id="20"/>
      <w:r>
        <w:rPr>
          <w:color w:val="0000FF"/>
        </w:rPr>
        <w:t>答案：</w:t>
      </w:r>
      <w:bookmarkStart w:id="21" w:name="W_5c215168e321411fa9a6c6820c49c1f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2" w:name="Z_5c215168e321411fa9a6c6820c49c1fc"/>
      <w:bookmarkStart w:id="23" w:name="S_5c215168e321411fa9a6c6820c49c1fc"/>
      <w:bookmarkStart w:id="24" w:name="A_5c215168e321411fa9a6c6820c49c1fc"/>
      <w:bookmarkStart w:id="25" w:name="Z_a8fc41e8719148a787952289d0f6ded1"/>
      <w:bookmarkEnd w:id="22"/>
      <w:bookmarkEnd w:id="14"/>
      <w:bookmarkEnd w:id="23"/>
      <w:bookmarkEnd w:id="24"/>
      <w:bookmarkEnd w:id="25"/>
      <w:r>
        <w:rPr/>
        <w:t>(   )</w:t>
      </w:r>
      <w:bookmarkStart w:id="26" w:name="C_a8fc41e8719148a787952289d0f6ded1"/>
      <w:bookmarkStart w:id="27" w:name="OP3_a8fc41e8719148a787952289d0f6ded1"/>
      <w:bookmarkStart w:id="28" w:name="OP2_a8fc41e8719148a787952289d0f6ded1"/>
      <w:bookmarkStart w:id="29" w:name="OP1_a8fc41e8719148a787952289d0f6ded1"/>
      <w:bookmarkStart w:id="30" w:name="Q_a8fc41e8719148a787952289d0f6ded1"/>
      <w:bookmarkEnd w:id="27"/>
      <w:bookmarkEnd w:id="28"/>
      <w:bookmarkEnd w:id="29"/>
      <w:r>
        <w:rPr/>
        <w:t xml:space="preserve">Look at the picture.  The boy is </w:t>
      </w:r>
      <w:r>
        <w:rPr>
          <w:u w:val="single"/>
        </w:rPr>
        <w:t>　　　</w:t>
      </w:r>
      <w:r>
        <w:rPr/>
        <w:t>.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16100" cy="1520825"/>
            <wp:effectExtent l="0" t="0" r="0" b="0"/>
            <wp:docPr id="3" name="108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-7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aint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exercis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wimm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howering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" w:name="S_a8fc41e8719148a787952289d0f6ded1"/>
      <w:bookmarkStart w:id="32" w:name="A_a8fc41e8719148a787952289d0f6ded1"/>
      <w:bookmarkEnd w:id="30"/>
      <w:bookmarkEnd w:id="31"/>
      <w:bookmarkEnd w:id="32"/>
      <w:r>
        <w:rPr>
          <w:color w:val="0000FF"/>
        </w:rPr>
        <w:t>答案：</w:t>
      </w:r>
      <w:bookmarkStart w:id="33" w:name="W_a8fc41e8719148a787952289d0f6ded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3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4" w:name="Z_a8fc41e8719148a787952289d0f6ded1"/>
      <w:bookmarkStart w:id="35" w:name="S_a8fc41e8719148a787952289d0f6ded1"/>
      <w:bookmarkStart w:id="36" w:name="A_a8fc41e8719148a787952289d0f6ded1"/>
      <w:bookmarkStart w:id="37" w:name="Z_433fb0e8bc53495593b6857c0f6f8834"/>
      <w:bookmarkEnd w:id="34"/>
      <w:bookmarkEnd w:id="26"/>
      <w:bookmarkEnd w:id="35"/>
      <w:bookmarkEnd w:id="36"/>
      <w:bookmarkEnd w:id="37"/>
      <w:r>
        <w:rPr/>
        <w:t>(   )</w:t>
      </w:r>
      <w:bookmarkStart w:id="38" w:name="C_433fb0e8bc53495593b6857c0f6f8834"/>
      <w:bookmarkStart w:id="39" w:name="OP3_433fb0e8bc53495593b6857c0f6f8834"/>
      <w:bookmarkStart w:id="40" w:name="OP2_433fb0e8bc53495593b6857c0f6f8834"/>
      <w:bookmarkStart w:id="41" w:name="OP1_433fb0e8bc53495593b6857c0f6f8834"/>
      <w:bookmarkStart w:id="42" w:name="Q_433fb0e8bc53495593b6857c0f6f8834"/>
      <w:bookmarkEnd w:id="39"/>
      <w:bookmarkEnd w:id="40"/>
      <w:bookmarkEnd w:id="41"/>
      <w:r>
        <w:rPr/>
        <w:t xml:space="preserve">A: Where did you go last Saturday?  B: We visited a mountain a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the top.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617980" cy="135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rowe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ike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lante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amped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" w:name="S_433fb0e8bc53495593b6857c0f6f8834"/>
      <w:bookmarkStart w:id="44" w:name="A_433fb0e8bc53495593b6857c0f6f8834"/>
      <w:bookmarkEnd w:id="42"/>
      <w:bookmarkEnd w:id="43"/>
      <w:bookmarkEnd w:id="44"/>
      <w:r>
        <w:rPr>
          <w:color w:val="0000FF"/>
        </w:rPr>
        <w:t>答案：</w:t>
      </w:r>
      <w:bookmarkStart w:id="45" w:name="W_433fb0e8bc53495593b6857c0f6f883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5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6" w:name="Z_433fb0e8bc53495593b6857c0f6f8834"/>
      <w:bookmarkStart w:id="47" w:name="S_433fb0e8bc53495593b6857c0f6f8834"/>
      <w:bookmarkStart w:id="48" w:name="A_433fb0e8bc53495593b6857c0f6f8834"/>
      <w:bookmarkStart w:id="49" w:name="Z_cc6dcc00e1db459bb59512d8f4a96fe4"/>
      <w:bookmarkEnd w:id="46"/>
      <w:bookmarkEnd w:id="38"/>
      <w:bookmarkEnd w:id="47"/>
      <w:bookmarkEnd w:id="48"/>
      <w:bookmarkEnd w:id="49"/>
      <w:r>
        <w:rPr/>
        <w:t>(   )</w:t>
      </w:r>
      <w:bookmarkStart w:id="50" w:name="C_cc6dcc00e1db459bb59512d8f4a96fe4"/>
      <w:bookmarkStart w:id="51" w:name="OP3_cc6dcc00e1db459bb59512d8f4a96fe4"/>
      <w:bookmarkStart w:id="52" w:name="OP2_cc6dcc00e1db459bb59512d8f4a96fe4"/>
      <w:bookmarkStart w:id="53" w:name="OP1_cc6dcc00e1db459bb59512d8f4a96fe4"/>
      <w:bookmarkStart w:id="54" w:name="Q_cc6dcc00e1db459bb59512d8f4a96fe4"/>
      <w:bookmarkEnd w:id="51"/>
      <w:bookmarkEnd w:id="52"/>
      <w:bookmarkEnd w:id="53"/>
      <w:r>
        <w:rPr/>
        <w:t>A: How can I make a cake?  There isn</w:t>
      </w:r>
      <w:r>
        <w:rPr/>
        <w:t>’</w:t>
      </w:r>
      <w:r>
        <w:rPr/>
        <w:t xml:space="preserve">t any </w:t>
      </w:r>
      <w:r>
        <w:rPr>
          <w:spacing w:val="20"/>
        </w:rPr>
        <w:t>f</w:t>
      </w:r>
      <w:r>
        <w:rPr/>
        <w:t>lour at home.  B: You can  some from Jame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en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orrow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an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eed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" w:name="S_cc6dcc00e1db459bb59512d8f4a96fe4"/>
      <w:bookmarkStart w:id="56" w:name="A_cc6dcc00e1db459bb59512d8f4a96fe4"/>
      <w:bookmarkEnd w:id="54"/>
      <w:bookmarkEnd w:id="55"/>
      <w:bookmarkEnd w:id="56"/>
      <w:r>
        <w:rPr>
          <w:color w:val="0000FF"/>
        </w:rPr>
        <w:t>答案：</w:t>
      </w:r>
      <w:bookmarkStart w:id="57" w:name="W_cc6dcc00e1db459bb59512d8f4a96fe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8" w:name="Z_cc6dcc00e1db459bb59512d8f4a96fe4"/>
      <w:bookmarkStart w:id="59" w:name="S_cc6dcc00e1db459bb59512d8f4a96fe4"/>
      <w:bookmarkStart w:id="60" w:name="A_cc6dcc00e1db459bb59512d8f4a96fe4"/>
      <w:bookmarkStart w:id="61" w:name="Z_9682b0aa629b4024b055517afb1032a2"/>
      <w:bookmarkEnd w:id="58"/>
      <w:bookmarkEnd w:id="50"/>
      <w:bookmarkEnd w:id="59"/>
      <w:bookmarkEnd w:id="60"/>
      <w:bookmarkEnd w:id="61"/>
      <w:r>
        <w:rPr/>
        <w:t>(   )</w:t>
      </w:r>
      <w:bookmarkStart w:id="62" w:name="C_9682b0aa629b4024b055517afb1032a2"/>
      <w:bookmarkStart w:id="63" w:name="OP3_9682b0aa629b4024b055517afb1032a2"/>
      <w:bookmarkStart w:id="64" w:name="OP2_9682b0aa629b4024b055517afb1032a2"/>
      <w:bookmarkStart w:id="65" w:name="OP1_9682b0aa629b4024b055517afb1032a2"/>
      <w:bookmarkStart w:id="66" w:name="Q_9682b0aa629b4024b055517afb1032a2"/>
      <w:bookmarkEnd w:id="63"/>
      <w:bookmarkEnd w:id="64"/>
      <w:bookmarkEnd w:id="65"/>
      <w:r>
        <w:rPr/>
        <w:t xml:space="preserve">I need some </w:t>
      </w:r>
      <w:r>
        <w:rPr>
          <w:u w:val="single"/>
        </w:rPr>
        <w:t>　　　</w:t>
      </w:r>
      <w:r>
        <w:rPr/>
        <w:t>.  The candy is too swee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ugar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al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rea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ater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7" w:name="S_9682b0aa629b4024b055517afb1032a2"/>
      <w:bookmarkStart w:id="68" w:name="A_9682b0aa629b4024b055517afb1032a2"/>
      <w:bookmarkEnd w:id="66"/>
      <w:bookmarkEnd w:id="67"/>
      <w:bookmarkEnd w:id="68"/>
      <w:r>
        <w:rPr>
          <w:color w:val="0000FF"/>
        </w:rPr>
        <w:t>答案：</w:t>
      </w:r>
      <w:bookmarkStart w:id="69" w:name="W_9682b0aa629b4024b055517afb1032a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9"/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70" w:name="Z_9682b0aa629b4024b055517afb1032a2"/>
      <w:bookmarkStart w:id="71" w:name="S_9682b0aa629b4024b055517afb1032a2"/>
      <w:bookmarkStart w:id="72" w:name="A_9682b0aa629b4024b055517afb1032a2"/>
      <w:bookmarkEnd w:id="70"/>
      <w:bookmarkEnd w:id="62"/>
      <w:bookmarkEnd w:id="71"/>
      <w:bookmarkEnd w:id="72"/>
      <w:r>
        <w:rPr/>
        <w:t>文法選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3" w:name="Z_1f89d487662c46b0afffa889e4cf5ccf"/>
      <w:bookmarkEnd w:id="73"/>
      <w:r>
        <w:rPr/>
        <w:t>(   )</w:t>
      </w:r>
      <w:bookmarkStart w:id="74" w:name="OP3_1f89d487662c46b0afffa889e4cf5ccf"/>
      <w:bookmarkStart w:id="75" w:name="OP2_1f89d487662c46b0afffa889e4cf5ccf"/>
      <w:bookmarkStart w:id="76" w:name="OP1_1f89d487662c46b0afffa889e4cf5ccf"/>
      <w:bookmarkStart w:id="77" w:name="C_1f89d487662c46b0afffa889e4cf5ccf"/>
      <w:bookmarkStart w:id="78" w:name="Q_1f89d487662c46b0afffa889e4cf5ccf"/>
      <w:r>
        <w:rPr/>
        <w:t xml:space="preserve">A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id you stop?  B: I am tired.  I need some res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ich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y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en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ere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" w:name="S_1f89d487662c46b0afffa889e4cf5ccf"/>
      <w:bookmarkStart w:id="80" w:name="A_1f89d487662c46b0afffa889e4cf5ccf"/>
      <w:bookmarkEnd w:id="78"/>
      <w:bookmarkEnd w:id="79"/>
      <w:bookmarkEnd w:id="80"/>
      <w:r>
        <w:rPr>
          <w:color w:val="0000FF"/>
        </w:rPr>
        <w:t>答案：</w:t>
      </w:r>
      <w:bookmarkStart w:id="81" w:name="W_1f89d487662c46b0afffa889e4cf5cc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2" w:name="Z_1f89d487662c46b0afffa889e4cf5ccf"/>
      <w:bookmarkStart w:id="83" w:name="S_1f89d487662c46b0afffa889e4cf5ccf"/>
      <w:bookmarkStart w:id="84" w:name="A_1f89d487662c46b0afffa889e4cf5ccf"/>
      <w:bookmarkStart w:id="85" w:name="Z_9d51868dbf004d61aeea422ee2581edc"/>
      <w:bookmarkEnd w:id="82"/>
      <w:bookmarkEnd w:id="77"/>
      <w:bookmarkEnd w:id="83"/>
      <w:bookmarkEnd w:id="84"/>
      <w:bookmarkEnd w:id="85"/>
      <w:r>
        <w:rPr/>
        <w:t>(   )</w:t>
      </w:r>
      <w:bookmarkStart w:id="86" w:name="C_9d51868dbf004d61aeea422ee2581edc"/>
      <w:bookmarkStart w:id="87" w:name="OP3_9d51868dbf004d61aeea422ee2581edc"/>
      <w:bookmarkStart w:id="88" w:name="OP2_9d51868dbf004d61aeea422ee2581edc"/>
      <w:bookmarkStart w:id="89" w:name="OP1_9d51868dbf004d61aeea422ee2581edc"/>
      <w:bookmarkStart w:id="90" w:name="Q_9d51868dbf004d61aeea422ee2581edc"/>
      <w:bookmarkEnd w:id="87"/>
      <w:bookmarkEnd w:id="88"/>
      <w:bookmarkEnd w:id="89"/>
      <w:r>
        <w:rPr/>
        <w:t xml:space="preserve">Barry woke up at four this morning,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 needs some sleep now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ecaus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u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esid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o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" w:name="S_9d51868dbf004d61aeea422ee2581edc"/>
      <w:bookmarkStart w:id="92" w:name="A_9d51868dbf004d61aeea422ee2581edc"/>
      <w:bookmarkEnd w:id="90"/>
      <w:bookmarkEnd w:id="91"/>
      <w:bookmarkEnd w:id="92"/>
      <w:r>
        <w:rPr>
          <w:color w:val="0000FF"/>
        </w:rPr>
        <w:t>答案：</w:t>
      </w:r>
      <w:bookmarkStart w:id="93" w:name="W_9d51868dbf004d61aeea422ee2581ed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4" w:name="Z_9d51868dbf004d61aeea422ee2581edc"/>
      <w:bookmarkStart w:id="95" w:name="S_9d51868dbf004d61aeea422ee2581edc"/>
      <w:bookmarkStart w:id="96" w:name="A_9d51868dbf004d61aeea422ee2581edc"/>
      <w:bookmarkStart w:id="97" w:name="Z_17e1c71babbe42dcb645d3c49697c5e9"/>
      <w:bookmarkEnd w:id="94"/>
      <w:bookmarkEnd w:id="86"/>
      <w:bookmarkEnd w:id="95"/>
      <w:bookmarkEnd w:id="96"/>
      <w:bookmarkEnd w:id="97"/>
      <w:r>
        <w:rPr/>
        <w:t>(   )</w:t>
      </w:r>
      <w:bookmarkStart w:id="98" w:name="C_17e1c71babbe42dcb645d3c49697c5e9"/>
      <w:bookmarkStart w:id="99" w:name="OP3_17e1c71babbe42dcb645d3c49697c5e9"/>
      <w:bookmarkStart w:id="100" w:name="OP2_17e1c71babbe42dcb645d3c49697c5e9"/>
      <w:bookmarkStart w:id="101" w:name="OP1_17e1c71babbe42dcb645d3c49697c5e9"/>
      <w:bookmarkStart w:id="102" w:name="Q_17e1c71babbe42dcb645d3c49697c5e9"/>
      <w:bookmarkEnd w:id="99"/>
      <w:bookmarkEnd w:id="100"/>
      <w:bookmarkEnd w:id="101"/>
      <w:r>
        <w:rPr/>
        <w:t xml:space="preserve">A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your favorite basketball player?  B: He is 181 centimeter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bi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tall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lo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o</w:t>
      </w:r>
      <w:r>
        <w:rPr>
          <w:spacing w:val="20"/>
        </w:rPr>
        <w:t>f</w:t>
      </w:r>
      <w:r>
        <w:rPr/>
        <w:t>ten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3" w:name="S_17e1c71babbe42dcb645d3c49697c5e9"/>
      <w:bookmarkStart w:id="104" w:name="A_17e1c71babbe42dcb645d3c49697c5e9"/>
      <w:bookmarkEnd w:id="102"/>
      <w:bookmarkEnd w:id="103"/>
      <w:bookmarkEnd w:id="104"/>
      <w:r>
        <w:rPr>
          <w:color w:val="0000FF"/>
        </w:rPr>
        <w:t>答案：</w:t>
      </w:r>
      <w:bookmarkStart w:id="105" w:name="W_17e1c71babbe42dcb645d3c49697c5e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6" w:name="Z_17e1c71babbe42dcb645d3c49697c5e9"/>
      <w:bookmarkStart w:id="107" w:name="S_17e1c71babbe42dcb645d3c49697c5e9"/>
      <w:bookmarkStart w:id="108" w:name="A_17e1c71babbe42dcb645d3c49697c5e9"/>
      <w:bookmarkStart w:id="109" w:name="Z_d1e21f0272e54a1ca634bb0548561f21"/>
      <w:bookmarkEnd w:id="106"/>
      <w:bookmarkEnd w:id="98"/>
      <w:bookmarkEnd w:id="107"/>
      <w:bookmarkEnd w:id="108"/>
      <w:bookmarkEnd w:id="109"/>
      <w:r>
        <w:rPr/>
        <w:t>(   )</w:t>
      </w:r>
      <w:bookmarkStart w:id="110" w:name="C_d1e21f0272e54a1ca634bb0548561f21"/>
      <w:bookmarkStart w:id="111" w:name="OP3_d1e21f0272e54a1ca634bb0548561f21"/>
      <w:bookmarkStart w:id="112" w:name="OP2_d1e21f0272e54a1ca634bb0548561f21"/>
      <w:bookmarkStart w:id="113" w:name="OP1_d1e21f0272e54a1ca634bb0548561f21"/>
      <w:bookmarkStart w:id="114" w:name="Q_d1e21f0272e54a1ca634bb0548561f21"/>
      <w:bookmarkEnd w:id="111"/>
      <w:bookmarkEnd w:id="112"/>
      <w:bookmarkEnd w:id="113"/>
      <w:r>
        <w:rPr/>
        <w:t xml:space="preserve">A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the popcorn?  B: It is 85 dollar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much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many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ich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5" w:name="S_d1e21f0272e54a1ca634bb0548561f21"/>
      <w:bookmarkStart w:id="116" w:name="A_d1e21f0272e54a1ca634bb0548561f21"/>
      <w:bookmarkEnd w:id="114"/>
      <w:bookmarkEnd w:id="115"/>
      <w:bookmarkEnd w:id="116"/>
      <w:r>
        <w:rPr>
          <w:color w:val="0000FF"/>
        </w:rPr>
        <w:t>答案：</w:t>
      </w:r>
      <w:bookmarkStart w:id="117" w:name="W_d1e21f0272e54a1ca634bb0548561f2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8" w:name="Z_d1e21f0272e54a1ca634bb0548561f21"/>
      <w:bookmarkStart w:id="119" w:name="S_d1e21f0272e54a1ca634bb0548561f21"/>
      <w:bookmarkStart w:id="120" w:name="A_d1e21f0272e54a1ca634bb0548561f21"/>
      <w:bookmarkStart w:id="121" w:name="Z_4d626204c51148c4a161c067aa96d64b"/>
      <w:bookmarkEnd w:id="118"/>
      <w:bookmarkEnd w:id="110"/>
      <w:bookmarkEnd w:id="119"/>
      <w:bookmarkEnd w:id="120"/>
      <w:bookmarkEnd w:id="121"/>
      <w:r>
        <w:rPr/>
        <w:t>(   )</w:t>
      </w:r>
      <w:bookmarkStart w:id="122" w:name="C_4d626204c51148c4a161c067aa96d64b"/>
      <w:bookmarkStart w:id="123" w:name="OP3_4d626204c51148c4a161c067aa96d64b"/>
      <w:bookmarkStart w:id="124" w:name="OP2_4d626204c51148c4a161c067aa96d64b"/>
      <w:bookmarkStart w:id="125" w:name="OP1_4d626204c51148c4a161c067aa96d64b"/>
      <w:bookmarkStart w:id="126" w:name="Q_4d626204c51148c4a161c067aa96d64b"/>
      <w:bookmarkEnd w:id="123"/>
      <w:bookmarkEnd w:id="124"/>
      <w:bookmarkEnd w:id="125"/>
      <w:r>
        <w:rPr/>
        <w:t>A: How o</w:t>
      </w:r>
      <w:r>
        <w:rPr>
          <w:spacing w:val="20"/>
        </w:rPr>
        <w:t>f</w:t>
      </w:r>
      <w:r>
        <w:rPr/>
        <w:t xml:space="preserve">ten do you walk your dog?  B: </w:t>
      </w:r>
      <w:r>
        <w:rPr>
          <w:u w:val="single"/>
        </w:rPr>
        <w:t>　　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ate at nigh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is Frida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nce or twic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Every two days.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7" w:name="S_4d626204c51148c4a161c067aa96d64b"/>
      <w:bookmarkStart w:id="128" w:name="A_4d626204c51148c4a161c067aa96d64b"/>
      <w:bookmarkEnd w:id="126"/>
      <w:bookmarkEnd w:id="127"/>
      <w:bookmarkEnd w:id="128"/>
      <w:r>
        <w:rPr>
          <w:color w:val="0000FF"/>
        </w:rPr>
        <w:t>答案：</w:t>
      </w:r>
      <w:bookmarkStart w:id="129" w:name="W_4d626204c51148c4a161c067aa96d64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0" w:name="Z_4d626204c51148c4a161c067aa96d64b"/>
      <w:bookmarkStart w:id="131" w:name="S_4d626204c51148c4a161c067aa96d64b"/>
      <w:bookmarkStart w:id="132" w:name="A_4d626204c51148c4a161c067aa96d64b"/>
      <w:bookmarkStart w:id="133" w:name="Z_7233a3d5320a4dd9b29e9b663966828e"/>
      <w:bookmarkEnd w:id="130"/>
      <w:bookmarkEnd w:id="122"/>
      <w:bookmarkEnd w:id="131"/>
      <w:bookmarkEnd w:id="132"/>
      <w:bookmarkEnd w:id="133"/>
      <w:r>
        <w:rPr/>
        <w:t>(   )</w:t>
      </w:r>
      <w:bookmarkStart w:id="134" w:name="C_7233a3d5320a4dd9b29e9b663966828e"/>
      <w:bookmarkStart w:id="135" w:name="OP3_7233a3d5320a4dd9b29e9b663966828e"/>
      <w:bookmarkStart w:id="136" w:name="OP2_7233a3d5320a4dd9b29e9b663966828e"/>
      <w:bookmarkStart w:id="137" w:name="OP1_7233a3d5320a4dd9b29e9b663966828e"/>
      <w:bookmarkStart w:id="138" w:name="Q_7233a3d5320a4dd9b29e9b663966828e"/>
      <w:bookmarkEnd w:id="135"/>
      <w:bookmarkEnd w:id="136"/>
      <w:bookmarkEnd w:id="137"/>
      <w:r>
        <w:rPr/>
        <w:t xml:space="preserve">My grandfath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few years ago.  My family was very sad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i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i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ie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s dying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9" w:name="S_7233a3d5320a4dd9b29e9b663966828e"/>
      <w:bookmarkStart w:id="140" w:name="A_7233a3d5320a4dd9b29e9b663966828e"/>
      <w:bookmarkEnd w:id="138"/>
      <w:bookmarkEnd w:id="139"/>
      <w:bookmarkEnd w:id="140"/>
      <w:r>
        <w:rPr>
          <w:color w:val="0000FF"/>
        </w:rPr>
        <w:t>答案：</w:t>
      </w:r>
      <w:bookmarkStart w:id="141" w:name="W_7233a3d5320a4dd9b29e9b663966828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4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2" w:name="Z_7233a3d5320a4dd9b29e9b663966828e"/>
      <w:bookmarkStart w:id="143" w:name="S_7233a3d5320a4dd9b29e9b663966828e"/>
      <w:bookmarkStart w:id="144" w:name="A_7233a3d5320a4dd9b29e9b663966828e"/>
      <w:bookmarkStart w:id="145" w:name="Z_7d3b577679d146c9bb5e20d09cb3e2f1"/>
      <w:bookmarkEnd w:id="142"/>
      <w:bookmarkEnd w:id="134"/>
      <w:bookmarkEnd w:id="143"/>
      <w:bookmarkEnd w:id="144"/>
      <w:bookmarkEnd w:id="145"/>
      <w:r>
        <w:rPr/>
        <w:t>(   )</w:t>
      </w:r>
      <w:bookmarkStart w:id="146" w:name="C_7d3b577679d146c9bb5e20d09cb3e2f1"/>
      <w:bookmarkStart w:id="147" w:name="OP3_7d3b577679d146c9bb5e20d09cb3e2f1"/>
      <w:bookmarkStart w:id="148" w:name="OP2_7d3b577679d146c9bb5e20d09cb3e2f1"/>
      <w:bookmarkStart w:id="149" w:name="OP1_7d3b577679d146c9bb5e20d09cb3e2f1"/>
      <w:bookmarkStart w:id="150" w:name="Q_7d3b577679d146c9bb5e20d09cb3e2f1"/>
      <w:bookmarkEnd w:id="147"/>
      <w:bookmarkEnd w:id="148"/>
      <w:bookmarkEnd w:id="149"/>
      <w:r>
        <w:rPr/>
        <w:t xml:space="preserve">Nigel has thin lips, but his daughter </w:t>
      </w:r>
      <w:r>
        <w:rPr>
          <w:u w:val="single"/>
        </w:rPr>
        <w:t>　　　</w:t>
      </w:r>
      <w:r>
        <w:rPr/>
        <w:t>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n</w:t>
      </w:r>
      <w:r>
        <w:rPr/>
        <w:t>’</w:t>
      </w:r>
      <w:r>
        <w:rPr/>
        <w:t>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esn</w:t>
      </w:r>
      <w:r>
        <w:rPr/>
        <w:t>’</w:t>
      </w:r>
      <w:r>
        <w:rPr/>
        <w:t>t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1" w:name="S_7d3b577679d146c9bb5e20d09cb3e2f1"/>
      <w:bookmarkStart w:id="152" w:name="A_7d3b577679d146c9bb5e20d09cb3e2f1"/>
      <w:bookmarkEnd w:id="150"/>
      <w:bookmarkEnd w:id="151"/>
      <w:bookmarkEnd w:id="152"/>
      <w:r>
        <w:rPr>
          <w:color w:val="0000FF"/>
        </w:rPr>
        <w:t>答案：</w:t>
      </w:r>
      <w:bookmarkStart w:id="153" w:name="W_7d3b577679d146c9bb5e20d09cb3e2f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5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4" w:name="Z_7d3b577679d146c9bb5e20d09cb3e2f1"/>
      <w:bookmarkStart w:id="155" w:name="S_7d3b577679d146c9bb5e20d09cb3e2f1"/>
      <w:bookmarkStart w:id="156" w:name="A_7d3b577679d146c9bb5e20d09cb3e2f1"/>
      <w:bookmarkStart w:id="157" w:name="Z_8d19d29bb7c944eca18c15c2fc159cc1"/>
      <w:bookmarkEnd w:id="154"/>
      <w:bookmarkEnd w:id="146"/>
      <w:bookmarkEnd w:id="155"/>
      <w:bookmarkEnd w:id="156"/>
      <w:bookmarkEnd w:id="157"/>
      <w:r>
        <w:rPr/>
        <w:t>(   )</w:t>
      </w:r>
      <w:bookmarkStart w:id="158" w:name="C_8d19d29bb7c944eca18c15c2fc159cc1"/>
      <w:bookmarkStart w:id="159" w:name="OP3_8d19d29bb7c944eca18c15c2fc159cc1"/>
      <w:bookmarkStart w:id="160" w:name="OP2_8d19d29bb7c944eca18c15c2fc159cc1"/>
      <w:bookmarkStart w:id="161" w:name="OP1_8d19d29bb7c944eca18c15c2fc159cc1"/>
      <w:bookmarkStart w:id="162" w:name="Q_8d19d29bb7c944eca18c15c2fc159cc1"/>
      <w:bookmarkEnd w:id="159"/>
      <w:bookmarkEnd w:id="160"/>
      <w:bookmarkEnd w:id="161"/>
      <w:r>
        <w:rPr/>
        <w:t xml:space="preserve">A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 you like, cake or cookies?  B: I like cookie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ich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much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3" w:name="S_8d19d29bb7c944eca18c15c2fc159cc1"/>
      <w:bookmarkStart w:id="164" w:name="A_8d19d29bb7c944eca18c15c2fc159cc1"/>
      <w:bookmarkEnd w:id="162"/>
      <w:bookmarkEnd w:id="163"/>
      <w:bookmarkEnd w:id="164"/>
      <w:r>
        <w:rPr>
          <w:color w:val="0000FF"/>
        </w:rPr>
        <w:t>答案：</w:t>
      </w:r>
      <w:bookmarkStart w:id="165" w:name="W_8d19d29bb7c944eca18c15c2fc159cc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6" w:name="Z_8d19d29bb7c944eca18c15c2fc159cc1"/>
      <w:bookmarkStart w:id="167" w:name="S_8d19d29bb7c944eca18c15c2fc159cc1"/>
      <w:bookmarkStart w:id="168" w:name="A_8d19d29bb7c944eca18c15c2fc159cc1"/>
      <w:bookmarkStart w:id="169" w:name="Z_5518982179bd435e9ae298b6b14804a9"/>
      <w:bookmarkEnd w:id="166"/>
      <w:bookmarkEnd w:id="158"/>
      <w:bookmarkEnd w:id="167"/>
      <w:bookmarkEnd w:id="168"/>
      <w:bookmarkEnd w:id="169"/>
      <w:r>
        <w:rPr/>
        <w:t>(   )</w:t>
      </w:r>
      <w:bookmarkStart w:id="170" w:name="C_5518982179bd435e9ae298b6b14804a9"/>
      <w:bookmarkStart w:id="171" w:name="OP3_5518982179bd435e9ae298b6b14804a9"/>
      <w:bookmarkStart w:id="172" w:name="OP2_5518982179bd435e9ae298b6b14804a9"/>
      <w:bookmarkStart w:id="173" w:name="OP1_5518982179bd435e9ae298b6b14804a9"/>
      <w:bookmarkStart w:id="174" w:name="Q_5518982179bd435e9ae298b6b14804a9"/>
      <w:bookmarkEnd w:id="171"/>
      <w:bookmarkEnd w:id="172"/>
      <w:bookmarkEnd w:id="173"/>
      <w:r>
        <w:rPr/>
        <w:t xml:space="preserve">A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iona build the dog house?  B: Yes, she did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idn</w:t>
      </w:r>
      <w:r>
        <w:rPr/>
        <w:t>’</w:t>
      </w:r>
      <w:r>
        <w:rPr/>
        <w:t>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a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an</w:t>
      </w:r>
      <w:r>
        <w:rPr/>
        <w:t>’</w:t>
      </w:r>
      <w:r>
        <w:rPr/>
        <w:t>t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5" w:name="S_5518982179bd435e9ae298b6b14804a9"/>
      <w:bookmarkStart w:id="176" w:name="A_5518982179bd435e9ae298b6b14804a9"/>
      <w:bookmarkEnd w:id="174"/>
      <w:bookmarkEnd w:id="175"/>
      <w:bookmarkEnd w:id="176"/>
      <w:r>
        <w:rPr>
          <w:color w:val="0000FF"/>
        </w:rPr>
        <w:t>答案：</w:t>
      </w:r>
      <w:bookmarkStart w:id="177" w:name="W_5518982179bd435e9ae298b6b14804a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77"/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178" w:name="Z_5518982179bd435e9ae298b6b14804a9"/>
      <w:bookmarkStart w:id="179" w:name="S_5518982179bd435e9ae298b6b14804a9"/>
      <w:bookmarkStart w:id="180" w:name="A_5518982179bd435e9ae298b6b14804a9"/>
      <w:bookmarkEnd w:id="178"/>
      <w:bookmarkEnd w:id="170"/>
      <w:bookmarkEnd w:id="179"/>
      <w:bookmarkEnd w:id="180"/>
      <w:r>
        <w:rPr/>
        <w:t>對話與完成句子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81" w:name="Z_27c60a70568e48de968c11e8105378df"/>
      <w:bookmarkEnd w:id="181"/>
      <w:r>
        <w:rPr/>
        <w:t>(   )</w:t>
      </w:r>
      <w:bookmarkStart w:id="182" w:name="OP3_27c60a70568e48de968c11e8105378df"/>
      <w:bookmarkStart w:id="183" w:name="OP2_27c60a70568e48de968c11e8105378df"/>
      <w:bookmarkStart w:id="184" w:name="OP1_27c60a70568e48de968c11e8105378df"/>
      <w:bookmarkStart w:id="185" w:name="C_27c60a70568e48de968c11e8105378df"/>
      <w:bookmarkStart w:id="186" w:name="Q_27c60a70568e48de968c11e8105378df"/>
      <w:r>
        <w:rPr/>
        <w:t xml:space="preserve">Leo: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Maya: They shower twice a da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do they do a</w:t>
      </w:r>
      <w:r>
        <w:rPr>
          <w:spacing w:val="20"/>
        </w:rPr>
        <w:t>f</w:t>
      </w:r>
      <w:r>
        <w:rPr/>
        <w:t>ter work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en do they take a shower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 they shower in the morning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o</w:t>
      </w:r>
      <w:r>
        <w:rPr>
          <w:spacing w:val="20"/>
        </w:rPr>
        <w:t>f</w:t>
      </w:r>
      <w:r>
        <w:rPr/>
        <w:t>ten do they take a shower?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7" w:name="S_27c60a70568e48de968c11e8105378df"/>
      <w:bookmarkStart w:id="188" w:name="A_27c60a70568e48de968c11e8105378df"/>
      <w:bookmarkEnd w:id="186"/>
      <w:bookmarkEnd w:id="187"/>
      <w:bookmarkEnd w:id="188"/>
      <w:r>
        <w:rPr>
          <w:color w:val="0000FF"/>
        </w:rPr>
        <w:t>答案：</w:t>
      </w:r>
      <w:bookmarkStart w:id="189" w:name="W_27c60a70568e48de968c11e8105378d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89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90" w:name="Z_27c60a70568e48de968c11e8105378df"/>
      <w:bookmarkStart w:id="191" w:name="S_27c60a70568e48de968c11e8105378df"/>
      <w:bookmarkStart w:id="192" w:name="A_27c60a70568e48de968c11e8105378df"/>
      <w:bookmarkStart w:id="193" w:name="Z_d338a42ba4da4912b0263d58c127bdbd"/>
      <w:bookmarkEnd w:id="190"/>
      <w:bookmarkEnd w:id="185"/>
      <w:bookmarkEnd w:id="191"/>
      <w:bookmarkEnd w:id="192"/>
      <w:bookmarkEnd w:id="193"/>
      <w:r>
        <w:rPr/>
        <w:t>(   )</w:t>
      </w:r>
      <w:bookmarkStart w:id="194" w:name="C_d338a42ba4da4912b0263d58c127bdbd"/>
      <w:bookmarkStart w:id="195" w:name="OP3_d338a42ba4da4912b0263d58c127bdbd"/>
      <w:bookmarkStart w:id="196" w:name="OP2_d338a42ba4da4912b0263d58c127bdbd"/>
      <w:bookmarkStart w:id="197" w:name="OP1_d338a42ba4da4912b0263d58c127bdbd"/>
      <w:bookmarkStart w:id="198" w:name="Q_d338a42ba4da4912b0263d58c127bdbd"/>
      <w:bookmarkEnd w:id="195"/>
      <w:bookmarkEnd w:id="196"/>
      <w:bookmarkEnd w:id="197"/>
      <w:r>
        <w:rPr/>
        <w:t xml:space="preserve">Ted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re you, Amy?  Amy: One hundred and </w:t>
      </w:r>
      <w:r>
        <w:rPr>
          <w:spacing w:val="20"/>
        </w:rPr>
        <w:t>f</w:t>
      </w:r>
      <w:r>
        <w:rPr/>
        <w:t>i</w:t>
      </w:r>
      <w:r>
        <w:rPr>
          <w:spacing w:val="20"/>
        </w:rPr>
        <w:t>f</w:t>
      </w:r>
      <w:r>
        <w:rPr/>
        <w:t>ty-four centimeter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ol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tall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lo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How </w:t>
      </w:r>
      <w:r>
        <w:rPr/>
        <w:t>strong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9" w:name="S_d338a42ba4da4912b0263d58c127bdbd"/>
      <w:bookmarkStart w:id="200" w:name="A_d338a42ba4da4912b0263d58c127bdbd"/>
      <w:bookmarkEnd w:id="198"/>
      <w:bookmarkEnd w:id="199"/>
      <w:bookmarkEnd w:id="200"/>
      <w:r>
        <w:rPr>
          <w:color w:val="0000FF"/>
        </w:rPr>
        <w:t>答案：</w:t>
      </w:r>
      <w:bookmarkStart w:id="201" w:name="W_d338a42ba4da4912b0263d58c127bd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01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02" w:name="Z_d338a42ba4da4912b0263d58c127bdbd"/>
      <w:bookmarkStart w:id="203" w:name="S_d338a42ba4da4912b0263d58c127bdbd"/>
      <w:bookmarkStart w:id="204" w:name="A_d338a42ba4da4912b0263d58c127bdbd"/>
      <w:bookmarkStart w:id="205" w:name="Z_cee6450549914104831728790ca1b143"/>
      <w:bookmarkEnd w:id="202"/>
      <w:bookmarkEnd w:id="194"/>
      <w:bookmarkEnd w:id="203"/>
      <w:bookmarkEnd w:id="204"/>
      <w:bookmarkEnd w:id="205"/>
      <w:r>
        <w:rPr/>
        <w:t>(   )</w:t>
      </w:r>
      <w:bookmarkStart w:id="206" w:name="C_cee6450549914104831728790ca1b143"/>
      <w:bookmarkStart w:id="207" w:name="OP3_cee6450549914104831728790ca1b143"/>
      <w:bookmarkStart w:id="208" w:name="OP2_cee6450549914104831728790ca1b143"/>
      <w:bookmarkStart w:id="209" w:name="OP1_cee6450549914104831728790ca1b143"/>
      <w:bookmarkStart w:id="210" w:name="Q_cee6450549914104831728790ca1b143"/>
      <w:bookmarkEnd w:id="207"/>
      <w:bookmarkEnd w:id="208"/>
      <w:bookmarkEnd w:id="209"/>
      <w:r>
        <w:rPr/>
        <w:t xml:space="preserve">A: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B: Me too.  I wake up at six every da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have two side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</w:t>
      </w:r>
      <w:r>
        <w:rPr/>
        <w:t>’</w:t>
      </w:r>
      <w:r>
        <w:rPr/>
        <w:t>m seldom tired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</w:t>
      </w:r>
      <w:r>
        <w:rPr/>
        <w:t>’</w:t>
      </w:r>
      <w:r>
        <w:rPr/>
        <w:t>m a morning person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change into a bad guy at night.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1" w:name="S_cee6450549914104831728790ca1b143"/>
      <w:bookmarkStart w:id="212" w:name="A_cee6450549914104831728790ca1b143"/>
      <w:bookmarkEnd w:id="210"/>
      <w:bookmarkEnd w:id="211"/>
      <w:bookmarkEnd w:id="212"/>
      <w:r>
        <w:rPr>
          <w:color w:val="0000FF"/>
        </w:rPr>
        <w:t>答案：</w:t>
      </w:r>
      <w:bookmarkStart w:id="213" w:name="W_cee6450549914104831728790ca1b14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13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14" w:name="Z_cee6450549914104831728790ca1b143"/>
      <w:bookmarkStart w:id="215" w:name="S_cee6450549914104831728790ca1b143"/>
      <w:bookmarkStart w:id="216" w:name="A_cee6450549914104831728790ca1b143"/>
      <w:bookmarkStart w:id="217" w:name="Z_0623b9e678894fb7b8ece6dc961a93dd"/>
      <w:bookmarkEnd w:id="214"/>
      <w:bookmarkEnd w:id="206"/>
      <w:bookmarkEnd w:id="215"/>
      <w:bookmarkEnd w:id="216"/>
      <w:bookmarkEnd w:id="217"/>
      <w:r>
        <w:rPr/>
        <w:t>(   )</w:t>
      </w:r>
      <w:bookmarkStart w:id="218" w:name="C_0623b9e678894fb7b8ece6dc961a93dd"/>
      <w:bookmarkStart w:id="219" w:name="OP3_0623b9e678894fb7b8ece6dc961a93dd"/>
      <w:bookmarkStart w:id="220" w:name="OP2_0623b9e678894fb7b8ece6dc961a93dd"/>
      <w:bookmarkStart w:id="221" w:name="OP1_0623b9e678894fb7b8ece6dc961a93dd"/>
      <w:bookmarkStart w:id="222" w:name="Q_0623b9e678894fb7b8ece6dc961a93dd"/>
      <w:bookmarkEnd w:id="219"/>
      <w:bookmarkEnd w:id="220"/>
      <w:bookmarkEnd w:id="221"/>
      <w:r>
        <w:rPr/>
        <w:t xml:space="preserve">Lily: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Jeff: It</w:t>
      </w:r>
      <w:r>
        <w:rPr/>
        <w:t>’</w:t>
      </w:r>
      <w:r>
        <w:rPr/>
        <w:t>s too sad, so I don</w:t>
      </w:r>
      <w:r>
        <w:rPr/>
        <w:t>’</w:t>
      </w:r>
      <w:r>
        <w:rPr/>
        <w:t>t like i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o likes the story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o wrote the story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is the story about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y don</w:t>
      </w:r>
      <w:r>
        <w:rPr/>
        <w:t>’</w:t>
      </w:r>
      <w:r>
        <w:rPr/>
        <w:t>t you like the story?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3" w:name="S_0623b9e678894fb7b8ece6dc961a93dd"/>
      <w:bookmarkStart w:id="224" w:name="A_0623b9e678894fb7b8ece6dc961a93dd"/>
      <w:bookmarkEnd w:id="222"/>
      <w:bookmarkEnd w:id="223"/>
      <w:bookmarkEnd w:id="224"/>
      <w:r>
        <w:rPr>
          <w:color w:val="0000FF"/>
        </w:rPr>
        <w:t>答案：</w:t>
      </w:r>
      <w:bookmarkStart w:id="225" w:name="W_0623b9e678894fb7b8ece6dc961a93d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25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26" w:name="Z_0623b9e678894fb7b8ece6dc961a93dd"/>
      <w:bookmarkStart w:id="227" w:name="S_0623b9e678894fb7b8ece6dc961a93dd"/>
      <w:bookmarkStart w:id="228" w:name="A_0623b9e678894fb7b8ece6dc961a93dd"/>
      <w:bookmarkStart w:id="229" w:name="Z_5e2bc0ad2cd448f09d7ccd5c605be4f0"/>
      <w:bookmarkEnd w:id="226"/>
      <w:bookmarkEnd w:id="218"/>
      <w:bookmarkEnd w:id="227"/>
      <w:bookmarkEnd w:id="228"/>
      <w:bookmarkEnd w:id="229"/>
      <w:r>
        <w:rPr/>
        <w:t>(   )</w:t>
      </w:r>
      <w:bookmarkStart w:id="230" w:name="C_5e2bc0ad2cd448f09d7ccd5c605be4f0"/>
      <w:bookmarkStart w:id="231" w:name="OP3_5e2bc0ad2cd448f09d7ccd5c605be4f0"/>
      <w:bookmarkStart w:id="232" w:name="OP2_5e2bc0ad2cd448f09d7ccd5c605be4f0"/>
      <w:bookmarkStart w:id="233" w:name="OP1_5e2bc0ad2cd448f09d7ccd5c605be4f0"/>
      <w:bookmarkStart w:id="234" w:name="Q_5e2bc0ad2cd448f09d7ccd5c605be4f0"/>
      <w:bookmarkEnd w:id="231"/>
      <w:bookmarkEnd w:id="232"/>
      <w:bookmarkEnd w:id="233"/>
      <w:r>
        <w:rPr/>
        <w:t xml:space="preserve">David: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Clerk: They</w:t>
      </w:r>
      <w:r>
        <w:rPr/>
        <w:t>’</w:t>
      </w:r>
      <w:r>
        <w:rPr/>
        <w:t>re one hundred dollar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Where are the </w:t>
      </w:r>
      <w:r>
        <w:rPr>
          <w:spacing w:val="20"/>
        </w:rPr>
        <w:t>f</w:t>
      </w:r>
      <w:r>
        <w:rPr/>
        <w:t>lowers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What are these </w:t>
      </w:r>
      <w:r>
        <w:rPr>
          <w:spacing w:val="20"/>
        </w:rPr>
        <w:t>f</w:t>
      </w:r>
      <w:r>
        <w:rPr/>
        <w:t>lowers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Who are these </w:t>
      </w:r>
      <w:r>
        <w:rPr>
          <w:spacing w:val="20"/>
        </w:rPr>
        <w:t>f</w:t>
      </w:r>
      <w:r>
        <w:rPr/>
        <w:t>lowers for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How much are these </w:t>
      </w:r>
      <w:r>
        <w:rPr>
          <w:spacing w:val="20"/>
        </w:rPr>
        <w:t>f</w:t>
      </w:r>
      <w:r>
        <w:rPr/>
        <w:t>lowers?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5" w:name="S_5e2bc0ad2cd448f09d7ccd5c605be4f0"/>
      <w:bookmarkStart w:id="236" w:name="A_5e2bc0ad2cd448f09d7ccd5c605be4f0"/>
      <w:bookmarkEnd w:id="234"/>
      <w:bookmarkEnd w:id="235"/>
      <w:bookmarkEnd w:id="236"/>
      <w:r>
        <w:rPr>
          <w:color w:val="0000FF"/>
        </w:rPr>
        <w:t>答案：</w:t>
      </w:r>
      <w:bookmarkStart w:id="237" w:name="W_5e2bc0ad2cd448f09d7ccd5c605be4f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37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38" w:name="Z_5e2bc0ad2cd448f09d7ccd5c605be4f0"/>
      <w:bookmarkStart w:id="239" w:name="S_5e2bc0ad2cd448f09d7ccd5c605be4f0"/>
      <w:bookmarkStart w:id="240" w:name="A_5e2bc0ad2cd448f09d7ccd5c605be4f0"/>
      <w:bookmarkStart w:id="241" w:name="Z_6b8cfec6e6414bb68ea8b8f544c9ab0d"/>
      <w:bookmarkEnd w:id="238"/>
      <w:bookmarkEnd w:id="230"/>
      <w:bookmarkEnd w:id="239"/>
      <w:bookmarkEnd w:id="240"/>
      <w:bookmarkEnd w:id="241"/>
      <w:r>
        <w:rPr/>
        <w:t>(   )</w:t>
      </w:r>
      <w:bookmarkStart w:id="242" w:name="C_6b8cfec6e6414bb68ea8b8f544c9ab0d"/>
      <w:bookmarkStart w:id="243" w:name="OP3_6b8cfec6e6414bb68ea8b8f544c9ab0d"/>
      <w:bookmarkStart w:id="244" w:name="OP2_6b8cfec6e6414bb68ea8b8f544c9ab0d"/>
      <w:bookmarkStart w:id="245" w:name="OP1_6b8cfec6e6414bb68ea8b8f544c9ab0d"/>
      <w:bookmarkStart w:id="246" w:name="Q_6b8cfec6e6414bb68ea8b8f544c9ab0d"/>
      <w:bookmarkEnd w:id="243"/>
      <w:bookmarkEnd w:id="244"/>
      <w:bookmarkEnd w:id="245"/>
      <w:r>
        <w:rPr/>
        <w:t xml:space="preserve">Ella: Can I have a look at that blue bag, please?  Clerk: Sure.  </w:t>
      </w:r>
      <w:r>
        <w:rPr>
          <w:u w:val="single"/>
        </w:rPr>
        <w:t>　　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re you go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ee you later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at</w:t>
      </w:r>
      <w:r>
        <w:rPr/>
        <w:t>’</w:t>
      </w:r>
      <w:r>
        <w:rPr/>
        <w:t>s nice of you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Thank you and have a </w:t>
      </w:r>
      <w:r>
        <w:rPr/>
        <w:t>good</w:t>
      </w:r>
      <w:r>
        <w:rPr/>
        <w:t xml:space="preserve"> day.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7" w:name="S_6b8cfec6e6414bb68ea8b8f544c9ab0d"/>
      <w:bookmarkStart w:id="248" w:name="A_6b8cfec6e6414bb68ea8b8f544c9ab0d"/>
      <w:bookmarkEnd w:id="246"/>
      <w:bookmarkEnd w:id="247"/>
      <w:bookmarkEnd w:id="248"/>
      <w:r>
        <w:rPr>
          <w:color w:val="0000FF"/>
        </w:rPr>
        <w:t>答案：</w:t>
      </w:r>
      <w:bookmarkStart w:id="249" w:name="W_6b8cfec6e6414bb68ea8b8f544c9ab0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49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50" w:name="Z_6b8cfec6e6414bb68ea8b8f544c9ab0d"/>
      <w:bookmarkStart w:id="251" w:name="S_6b8cfec6e6414bb68ea8b8f544c9ab0d"/>
      <w:bookmarkStart w:id="252" w:name="A_6b8cfec6e6414bb68ea8b8f544c9ab0d"/>
      <w:bookmarkStart w:id="253" w:name="Z_0fba8401df5d49a9bcb8cd3d411c3437"/>
      <w:bookmarkEnd w:id="250"/>
      <w:bookmarkEnd w:id="242"/>
      <w:bookmarkEnd w:id="251"/>
      <w:bookmarkEnd w:id="252"/>
      <w:bookmarkEnd w:id="253"/>
      <w:r>
        <w:rPr/>
        <w:t>(   )</w:t>
      </w:r>
      <w:bookmarkStart w:id="254" w:name="C_0fba8401df5d49a9bcb8cd3d411c3437"/>
      <w:bookmarkStart w:id="255" w:name="OP3_0fba8401df5d49a9bcb8cd3d411c3437"/>
      <w:bookmarkStart w:id="256" w:name="OP2_0fba8401df5d49a9bcb8cd3d411c3437"/>
      <w:bookmarkStart w:id="257" w:name="OP1_0fba8401df5d49a9bcb8cd3d411c3437"/>
      <w:bookmarkStart w:id="258" w:name="Q_0fba8401df5d49a9bcb8cd3d411c3437"/>
      <w:bookmarkEnd w:id="255"/>
      <w:bookmarkEnd w:id="256"/>
      <w:bookmarkEnd w:id="257"/>
      <w:r>
        <w:rPr/>
        <w:t xml:space="preserve">A: Hey, Tony. 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B: I</w:t>
      </w:r>
      <w:r>
        <w:rPr/>
        <w:t>’</w:t>
      </w:r>
      <w:r>
        <w:rPr/>
        <w:t>m going to the candy shop.  Do you want some chocolate?  A: No, thank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re it i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</w:t>
      </w:r>
      <w:r>
        <w:rPr/>
        <w:t>’</w:t>
      </w:r>
      <w:r>
        <w:rPr/>
        <w:t>s up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ee you tonigh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else do you need?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9" w:name="S_0fba8401df5d49a9bcb8cd3d411c3437"/>
      <w:bookmarkStart w:id="260" w:name="A_0fba8401df5d49a9bcb8cd3d411c3437"/>
      <w:bookmarkEnd w:id="258"/>
      <w:bookmarkEnd w:id="259"/>
      <w:bookmarkEnd w:id="260"/>
      <w:r>
        <w:rPr>
          <w:color w:val="0000FF"/>
        </w:rPr>
        <w:t>答案：</w:t>
      </w:r>
      <w:bookmarkStart w:id="261" w:name="W_0fba8401df5d49a9bcb8cd3d411c343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61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62" w:name="Z_0fba8401df5d49a9bcb8cd3d411c3437"/>
      <w:bookmarkStart w:id="263" w:name="S_0fba8401df5d49a9bcb8cd3d411c3437"/>
      <w:bookmarkStart w:id="264" w:name="A_0fba8401df5d49a9bcb8cd3d411c3437"/>
      <w:bookmarkStart w:id="265" w:name="Z_d19f9c3243664b10ac3a124efe73367c"/>
      <w:bookmarkEnd w:id="262"/>
      <w:bookmarkEnd w:id="254"/>
      <w:bookmarkEnd w:id="263"/>
      <w:bookmarkEnd w:id="264"/>
      <w:bookmarkEnd w:id="265"/>
      <w:r>
        <w:rPr/>
        <w:t>(   )</w:t>
      </w:r>
      <w:bookmarkStart w:id="266" w:name="C_d19f9c3243664b10ac3a124efe73367c"/>
      <w:bookmarkStart w:id="267" w:name="OP3_d19f9c3243664b10ac3a124efe73367c"/>
      <w:bookmarkStart w:id="268" w:name="OP2_d19f9c3243664b10ac3a124efe73367c"/>
      <w:bookmarkStart w:id="269" w:name="OP1_d19f9c3243664b10ac3a124efe73367c"/>
      <w:bookmarkStart w:id="270" w:name="Q_d19f9c3243664b10ac3a124efe73367c"/>
      <w:bookmarkEnd w:id="267"/>
      <w:bookmarkEnd w:id="268"/>
      <w:bookmarkEnd w:id="269"/>
      <w:r>
        <w:rPr/>
        <w:t xml:space="preserve">John: How do you like the painting?  Stella: </w:t>
      </w:r>
      <w:r>
        <w:rPr>
          <w:u w:val="single"/>
        </w:rPr>
        <w:t>　　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>s very beautiful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>s a painting by Milo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.  I like bright color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ou can see it in Milo Museum.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1" w:name="S_d19f9c3243664b10ac3a124efe73367c"/>
      <w:bookmarkStart w:id="272" w:name="A_d19f9c3243664b10ac3a124efe73367c"/>
      <w:bookmarkEnd w:id="270"/>
      <w:bookmarkEnd w:id="271"/>
      <w:bookmarkEnd w:id="272"/>
      <w:r>
        <w:rPr>
          <w:color w:val="0000FF"/>
        </w:rPr>
        <w:t>答案：</w:t>
      </w:r>
      <w:bookmarkStart w:id="273" w:name="W_d19f9c3243664b10ac3a124efe73367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73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74" w:name="Z_d19f9c3243664b10ac3a124efe73367c"/>
      <w:bookmarkStart w:id="275" w:name="S_d19f9c3243664b10ac3a124efe73367c"/>
      <w:bookmarkStart w:id="276" w:name="A_d19f9c3243664b10ac3a124efe73367c"/>
      <w:bookmarkStart w:id="277" w:name="Z_8dd64f2f8f3d4752bc5bc65634a9e4da"/>
      <w:bookmarkEnd w:id="274"/>
      <w:bookmarkEnd w:id="266"/>
      <w:bookmarkEnd w:id="275"/>
      <w:bookmarkEnd w:id="276"/>
      <w:bookmarkEnd w:id="277"/>
      <w:r>
        <w:rPr/>
        <w:t>(   )</w:t>
      </w:r>
      <w:bookmarkStart w:id="278" w:name="C_8dd64f2f8f3d4752bc5bc65634a9e4da"/>
      <w:bookmarkStart w:id="279" w:name="OP3_8dd64f2f8f3d4752bc5bc65634a9e4da"/>
      <w:bookmarkStart w:id="280" w:name="OP2_8dd64f2f8f3d4752bc5bc65634a9e4da"/>
      <w:bookmarkStart w:id="281" w:name="OP1_8dd64f2f8f3d4752bc5bc65634a9e4da"/>
      <w:bookmarkStart w:id="282" w:name="Q_8dd64f2f8f3d4752bc5bc65634a9e4da"/>
      <w:bookmarkEnd w:id="279"/>
      <w:bookmarkEnd w:id="280"/>
      <w:bookmarkEnd w:id="281"/>
      <w:r>
        <w:rPr/>
        <w:t>A</w:t>
      </w:r>
      <w:r>
        <w:rPr/>
        <w:t>:</w:t>
      </w:r>
      <w:r>
        <w:rPr/>
        <w:t xml:space="preserve">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I met the famous singer Rick Monty on the street yesterday.  B</w:t>
      </w:r>
      <w:r>
        <w:rPr/>
        <w:t>:</w:t>
      </w:r>
      <w:r>
        <w:rPr/>
        <w:t xml:space="preserve"> Really?  You’re so luck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come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ou know what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did you say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happened?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3" w:name="S_8dd64f2f8f3d4752bc5bc65634a9e4da"/>
      <w:bookmarkStart w:id="284" w:name="A_8dd64f2f8f3d4752bc5bc65634a9e4da"/>
      <w:bookmarkEnd w:id="282"/>
      <w:bookmarkEnd w:id="283"/>
      <w:bookmarkEnd w:id="284"/>
      <w:r>
        <w:rPr>
          <w:rFonts w:cs="標楷體"/>
          <w:color w:val="0000FF"/>
        </w:rPr>
        <w:t>答案：</w:t>
      </w:r>
      <w:bookmarkStart w:id="285" w:name="W_8dd64f2f8f3d4752bc5bc65634a9e4d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85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86" w:name="Z_8dd64f2f8f3d4752bc5bc65634a9e4da"/>
      <w:bookmarkStart w:id="287" w:name="S_8dd64f2f8f3d4752bc5bc65634a9e4da"/>
      <w:bookmarkStart w:id="288" w:name="A_8dd64f2f8f3d4752bc5bc65634a9e4da"/>
      <w:bookmarkStart w:id="289" w:name="Z_d04382e1563d433e9eb622b91d997ae4"/>
      <w:bookmarkEnd w:id="286"/>
      <w:bookmarkEnd w:id="278"/>
      <w:bookmarkEnd w:id="287"/>
      <w:bookmarkEnd w:id="288"/>
      <w:bookmarkEnd w:id="289"/>
      <w:r>
        <w:rPr/>
        <w:t>(   )</w:t>
      </w:r>
      <w:bookmarkStart w:id="290" w:name="C_d04382e1563d433e9eb622b91d997ae4"/>
      <w:bookmarkStart w:id="291" w:name="OP3_d04382e1563d433e9eb622b91d997ae4"/>
      <w:bookmarkStart w:id="292" w:name="OP2_d04382e1563d433e9eb622b91d997ae4"/>
      <w:bookmarkStart w:id="293" w:name="OP1_d04382e1563d433e9eb622b91d997ae4"/>
      <w:bookmarkStart w:id="294" w:name="Q_d04382e1563d433e9eb622b91d997ae4"/>
      <w:bookmarkEnd w:id="291"/>
      <w:bookmarkEnd w:id="292"/>
      <w:bookmarkEnd w:id="293"/>
      <w:r>
        <w:rPr/>
        <w:t xml:space="preserve">Clerk: Hi. 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Isaac: I want some ice cream, pleas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ay I help you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an you help me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or here or to go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an I have some sweet food?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5" w:name="S_d04382e1563d433e9eb622b91d997ae4"/>
      <w:bookmarkStart w:id="296" w:name="A_d04382e1563d433e9eb622b91d997ae4"/>
      <w:bookmarkEnd w:id="294"/>
      <w:bookmarkEnd w:id="295"/>
      <w:bookmarkEnd w:id="296"/>
      <w:r>
        <w:rPr>
          <w:color w:val="0000FF"/>
        </w:rPr>
        <w:t>答案：</w:t>
      </w:r>
      <w:bookmarkStart w:id="297" w:name="W_d04382e1563d433e9eb622b91d997ae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97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98" w:name="Z_d04382e1563d433e9eb622b91d997ae4"/>
      <w:bookmarkStart w:id="299" w:name="S_d04382e1563d433e9eb622b91d997ae4"/>
      <w:bookmarkStart w:id="300" w:name="A_d04382e1563d433e9eb622b91d997ae4"/>
      <w:bookmarkStart w:id="301" w:name="Z_c6acafd3d17d4e9a95a86aa4df184a00"/>
      <w:bookmarkEnd w:id="298"/>
      <w:bookmarkEnd w:id="290"/>
      <w:bookmarkEnd w:id="299"/>
      <w:bookmarkEnd w:id="300"/>
      <w:bookmarkEnd w:id="301"/>
      <w:r>
        <w:rPr/>
        <w:t>(   )</w:t>
      </w:r>
      <w:bookmarkStart w:id="302" w:name="C_c6acafd3d17d4e9a95a86aa4df184a00"/>
      <w:bookmarkStart w:id="303" w:name="OP3_c6acafd3d17d4e9a95a86aa4df184a00"/>
      <w:bookmarkStart w:id="304" w:name="OP2_c6acafd3d17d4e9a95a86aa4df184a00"/>
      <w:bookmarkStart w:id="305" w:name="OP1_c6acafd3d17d4e9a95a86aa4df184a00"/>
      <w:bookmarkStart w:id="306" w:name="Q_c6acafd3d17d4e9a95a86aa4df184a00"/>
      <w:bookmarkEnd w:id="303"/>
      <w:bookmarkEnd w:id="304"/>
      <w:bookmarkEnd w:id="305"/>
      <w:r>
        <w:rPr/>
        <w:t>Joe</w:t>
      </w:r>
      <w:r>
        <w:rPr/>
        <w:t>:</w:t>
      </w:r>
      <w:r>
        <w:rPr/>
        <w:t xml:space="preserve">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Emma</w:t>
      </w:r>
      <w:r>
        <w:rPr/>
        <w:t>:</w:t>
      </w:r>
      <w:r>
        <w:rPr/>
        <w:t xml:space="preserve"> I </w:t>
      </w:r>
      <w:r>
        <w:rPr>
          <w:spacing w:val="20"/>
        </w:rPr>
        <w:t>f</w:t>
      </w:r>
      <w:r>
        <w:rPr/>
        <w:t>lew a kite with my friend there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did you do at the park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an you go to the park with me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o</w:t>
      </w:r>
      <w:r>
        <w:rPr>
          <w:spacing w:val="20"/>
        </w:rPr>
        <w:t>f</w:t>
      </w:r>
      <w:r>
        <w:rPr/>
        <w:t>ten do you go to the park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id you go to the park yesterday?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7" w:name="S_c6acafd3d17d4e9a95a86aa4df184a00"/>
      <w:bookmarkStart w:id="308" w:name="A_c6acafd3d17d4e9a95a86aa4df184a00"/>
      <w:bookmarkEnd w:id="306"/>
      <w:bookmarkEnd w:id="307"/>
      <w:bookmarkEnd w:id="308"/>
      <w:r>
        <w:rPr>
          <w:rFonts w:cs="標楷體"/>
          <w:color w:val="0000FF"/>
        </w:rPr>
        <w:t>答案：</w:t>
      </w:r>
      <w:bookmarkStart w:id="309" w:name="W_c6acafd3d17d4e9a95a86aa4df184a0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09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10" w:name="Z_c6acafd3d17d4e9a95a86aa4df184a00"/>
      <w:bookmarkStart w:id="311" w:name="S_c6acafd3d17d4e9a95a86aa4df184a00"/>
      <w:bookmarkStart w:id="312" w:name="A_c6acafd3d17d4e9a95a86aa4df184a00"/>
      <w:bookmarkStart w:id="313" w:name="Z_200eea3d5e874acc8c9b7a58e07062d1"/>
      <w:bookmarkEnd w:id="310"/>
      <w:bookmarkEnd w:id="302"/>
      <w:bookmarkEnd w:id="311"/>
      <w:bookmarkEnd w:id="312"/>
      <w:bookmarkEnd w:id="313"/>
      <w:r>
        <w:rPr/>
        <w:t>(   )</w:t>
      </w:r>
      <w:bookmarkStart w:id="314" w:name="C_200eea3d5e874acc8c9b7a58e07062d1"/>
      <w:bookmarkStart w:id="315" w:name="OP3_200eea3d5e874acc8c9b7a58e07062d1"/>
      <w:bookmarkStart w:id="316" w:name="OP2_200eea3d5e874acc8c9b7a58e07062d1"/>
      <w:bookmarkStart w:id="317" w:name="OP1_200eea3d5e874acc8c9b7a58e07062d1"/>
      <w:bookmarkStart w:id="318" w:name="Q_200eea3d5e874acc8c9b7a58e07062d1"/>
      <w:bookmarkEnd w:id="315"/>
      <w:bookmarkEnd w:id="316"/>
      <w:bookmarkEnd w:id="317"/>
      <w:r>
        <w:rPr/>
        <w:t xml:space="preserve">Ava: This book is great.  Leo: It is. 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What about you?  Ava: Me too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can show you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o is the writer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like the second par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ich is your favorite book?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9" w:name="S_200eea3d5e874acc8c9b7a58e07062d1"/>
      <w:bookmarkStart w:id="320" w:name="A_200eea3d5e874acc8c9b7a58e07062d1"/>
      <w:bookmarkEnd w:id="318"/>
      <w:bookmarkEnd w:id="319"/>
      <w:bookmarkEnd w:id="320"/>
      <w:r>
        <w:rPr>
          <w:color w:val="0000FF"/>
        </w:rPr>
        <w:t>答案：</w:t>
      </w:r>
      <w:bookmarkStart w:id="321" w:name="W_200eea3d5e874acc8c9b7a58e07062d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21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22" w:name="Z_200eea3d5e874acc8c9b7a58e07062d1"/>
      <w:bookmarkStart w:id="323" w:name="S_200eea3d5e874acc8c9b7a58e07062d1"/>
      <w:bookmarkStart w:id="324" w:name="A_200eea3d5e874acc8c9b7a58e07062d1"/>
      <w:bookmarkStart w:id="325" w:name="Z_1a76df59a3c247d584a8be63d21c2585"/>
      <w:bookmarkEnd w:id="322"/>
      <w:bookmarkEnd w:id="314"/>
      <w:bookmarkEnd w:id="323"/>
      <w:bookmarkEnd w:id="324"/>
      <w:bookmarkEnd w:id="325"/>
      <w:r>
        <w:rPr/>
        <w:t>(   )</w:t>
      </w:r>
      <w:bookmarkStart w:id="326" w:name="C_1a76df59a3c247d584a8be63d21c2585"/>
      <w:bookmarkStart w:id="327" w:name="OP3_1a76df59a3c247d584a8be63d21c2585"/>
      <w:bookmarkStart w:id="328" w:name="OP2_1a76df59a3c247d584a8be63d21c2585"/>
      <w:bookmarkStart w:id="329" w:name="OP1_1a76df59a3c247d584a8be63d21c2585"/>
      <w:bookmarkStart w:id="330" w:name="Q_1a76df59a3c247d584a8be63d21c2585"/>
      <w:bookmarkEnd w:id="327"/>
      <w:bookmarkEnd w:id="328"/>
      <w:bookmarkEnd w:id="329"/>
      <w:r>
        <w:rPr/>
        <w:t xml:space="preserve">A: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B: Sometimes I play music, and sometimes I cook for my famil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can you do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o</w:t>
      </w:r>
      <w:r>
        <w:rPr>
          <w:spacing w:val="20"/>
        </w:rPr>
        <w:t>f</w:t>
      </w:r>
      <w:r>
        <w:rPr/>
        <w:t>ten do you exercise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are you doing now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do you do a</w:t>
      </w:r>
      <w:r>
        <w:rPr>
          <w:spacing w:val="20"/>
        </w:rPr>
        <w:t>f</w:t>
      </w:r>
      <w:r>
        <w:rPr/>
        <w:t>ter work?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1" w:name="S_1a76df59a3c247d584a8be63d21c2585"/>
      <w:bookmarkStart w:id="332" w:name="A_1a76df59a3c247d584a8be63d21c2585"/>
      <w:bookmarkEnd w:id="330"/>
      <w:bookmarkEnd w:id="331"/>
      <w:bookmarkEnd w:id="332"/>
      <w:r>
        <w:rPr>
          <w:color w:val="0000FF"/>
        </w:rPr>
        <w:t>答案：</w:t>
      </w:r>
      <w:bookmarkStart w:id="333" w:name="W_1a76df59a3c247d584a8be63d21c258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33"/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3300"/>
        </w:rPr>
      </w:pPr>
      <w:bookmarkStart w:id="334" w:name="A_1a76df59a3c247d584a8be63d21c2585"/>
      <w:bookmarkStart w:id="335" w:name="E_1a76df59a3c247d584a8be63d21c2585"/>
      <w:bookmarkEnd w:id="334"/>
      <w:bookmarkEnd w:id="33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根據回覆「有時候我會演奏音樂，有時我會為家人煮菜。」可知答案選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</w:rPr>
        <w:t>你平常下班都做些什麼？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</w:rPr>
        <w:t>你會做什麼？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</w:rPr>
        <w:t>你多久運動一次？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</w:rPr>
        <w:t>你現在在做什麼？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36" w:name="Z_1a76df59a3c247d584a8be63d21c2585"/>
      <w:bookmarkStart w:id="337" w:name="S_1a76df59a3c247d584a8be63d21c2585"/>
      <w:bookmarkStart w:id="338" w:name="E_1a76df59a3c247d584a8be63d21c2585"/>
      <w:bookmarkStart w:id="339" w:name="Z_2a5ed459f2284cdb8b0169af670fd3bc"/>
      <w:bookmarkEnd w:id="336"/>
      <w:bookmarkEnd w:id="326"/>
      <w:bookmarkEnd w:id="337"/>
      <w:bookmarkEnd w:id="338"/>
      <w:bookmarkEnd w:id="339"/>
      <w:r>
        <w:rPr/>
        <w:t>(   )</w:t>
      </w:r>
      <w:bookmarkStart w:id="340" w:name="C_2a5ed459f2284cdb8b0169af670fd3bc"/>
      <w:bookmarkStart w:id="341" w:name="OP3_2a5ed459f2284cdb8b0169af670fd3bc"/>
      <w:bookmarkStart w:id="342" w:name="OP2_2a5ed459f2284cdb8b0169af670fd3bc"/>
      <w:bookmarkStart w:id="343" w:name="OP1_2a5ed459f2284cdb8b0169af670fd3bc"/>
      <w:bookmarkStart w:id="344" w:name="Q_2a5ed459f2284cdb8b0169af670fd3bc"/>
      <w:bookmarkEnd w:id="341"/>
      <w:bookmarkEnd w:id="342"/>
      <w:bookmarkEnd w:id="343"/>
      <w:r>
        <w:rPr/>
        <w:t xml:space="preserve">A: How many pineapples do you need?  B: </w:t>
      </w:r>
      <w:r>
        <w:rPr>
          <w:u w:val="single"/>
        </w:rPr>
        <w:t>　　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re you go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need only on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e don</w:t>
      </w:r>
      <w:r>
        <w:rPr/>
        <w:t>’</w:t>
      </w:r>
      <w:r>
        <w:rPr/>
        <w:t>t have an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re are too many.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5" w:name="S_2a5ed459f2284cdb8b0169af670fd3bc"/>
      <w:bookmarkStart w:id="346" w:name="A_2a5ed459f2284cdb8b0169af670fd3bc"/>
      <w:bookmarkEnd w:id="344"/>
      <w:bookmarkEnd w:id="345"/>
      <w:bookmarkEnd w:id="346"/>
      <w:r>
        <w:rPr>
          <w:color w:val="0000FF"/>
        </w:rPr>
        <w:t>答案：</w:t>
      </w:r>
      <w:bookmarkStart w:id="347" w:name="W_2a5ed459f2284cdb8b0169af670fd3b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47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48" w:name="Z_2a5ed459f2284cdb8b0169af670fd3bc"/>
      <w:bookmarkStart w:id="349" w:name="S_2a5ed459f2284cdb8b0169af670fd3bc"/>
      <w:bookmarkStart w:id="350" w:name="A_2a5ed459f2284cdb8b0169af670fd3bc"/>
      <w:bookmarkStart w:id="351" w:name="Z_bb76f106902d444abf1ecde88032b980"/>
      <w:bookmarkEnd w:id="348"/>
      <w:bookmarkEnd w:id="340"/>
      <w:bookmarkEnd w:id="349"/>
      <w:bookmarkEnd w:id="350"/>
      <w:bookmarkEnd w:id="351"/>
      <w:r>
        <w:rPr/>
        <w:t>(   )</w:t>
      </w:r>
      <w:bookmarkStart w:id="352" w:name="C_bb76f106902d444abf1ecde88032b980"/>
      <w:bookmarkStart w:id="353" w:name="OP3_bb76f106902d444abf1ecde88032b980"/>
      <w:bookmarkStart w:id="354" w:name="OP2_bb76f106902d444abf1ecde88032b980"/>
      <w:bookmarkStart w:id="355" w:name="OP1_bb76f106902d444abf1ecde88032b980"/>
      <w:bookmarkStart w:id="356" w:name="Q_bb76f106902d444abf1ecde88032b980"/>
      <w:bookmarkEnd w:id="353"/>
      <w:bookmarkEnd w:id="354"/>
      <w:bookmarkEnd w:id="355"/>
      <w:r>
        <w:rPr/>
        <w:t xml:space="preserve">Sam: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Meg: She paints or swim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can she do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es she play sports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es she have strong arms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 does she do on weekends?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7" w:name="S_bb76f106902d444abf1ecde88032b980"/>
      <w:bookmarkStart w:id="358" w:name="A_bb76f106902d444abf1ecde88032b980"/>
      <w:bookmarkEnd w:id="356"/>
      <w:bookmarkEnd w:id="357"/>
      <w:bookmarkEnd w:id="358"/>
      <w:r>
        <w:rPr>
          <w:color w:val="0000FF"/>
        </w:rPr>
        <w:t>答案：</w:t>
      </w:r>
      <w:bookmarkStart w:id="359" w:name="W_bb76f106902d444abf1ecde88032b98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59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60" w:name="Z_bb76f106902d444abf1ecde88032b980"/>
      <w:bookmarkStart w:id="361" w:name="S_bb76f106902d444abf1ecde88032b980"/>
      <w:bookmarkStart w:id="362" w:name="A_bb76f106902d444abf1ecde88032b980"/>
      <w:bookmarkStart w:id="363" w:name="Z_87ef1dc669ff4504844dedd45533ff0d"/>
      <w:bookmarkEnd w:id="360"/>
      <w:bookmarkEnd w:id="352"/>
      <w:bookmarkEnd w:id="361"/>
      <w:bookmarkEnd w:id="362"/>
      <w:bookmarkEnd w:id="363"/>
      <w:r>
        <w:rPr/>
        <w:t>(   )</w:t>
      </w:r>
      <w:bookmarkStart w:id="364" w:name="C_87ef1dc669ff4504844dedd45533ff0d"/>
      <w:bookmarkStart w:id="365" w:name="OP3_87ef1dc669ff4504844dedd45533ff0d"/>
      <w:bookmarkStart w:id="366" w:name="OP2_87ef1dc669ff4504844dedd45533ff0d"/>
      <w:bookmarkStart w:id="367" w:name="OP1_87ef1dc669ff4504844dedd45533ff0d"/>
      <w:bookmarkStart w:id="368" w:name="Q_87ef1dc669ff4504844dedd45533ff0d"/>
      <w:bookmarkEnd w:id="365"/>
      <w:bookmarkEnd w:id="366"/>
      <w:bookmarkEnd w:id="367"/>
      <w:r>
        <w:rPr/>
        <w:t xml:space="preserve">Ivy: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Oscar: Wow, you are an early bird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usually have dinner at seven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sometimes go to bed a</w:t>
      </w:r>
      <w:r>
        <w:rPr>
          <w:spacing w:val="20"/>
        </w:rPr>
        <w:t>f</w:t>
      </w:r>
      <w:r>
        <w:rPr/>
        <w:t>ter twelv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get up before six o</w:t>
      </w:r>
      <w:r>
        <w:rPr/>
        <w:t>’</w:t>
      </w:r>
      <w:r>
        <w:rPr/>
        <w:t>clock every da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walk my dog for thirty minutes every a</w:t>
      </w:r>
      <w:r>
        <w:rPr>
          <w:spacing w:val="20"/>
        </w:rPr>
        <w:t>f</w:t>
      </w:r>
      <w:r>
        <w:rPr/>
        <w:t>ternoon.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9" w:name="S_87ef1dc669ff4504844dedd45533ff0d"/>
      <w:bookmarkStart w:id="370" w:name="A_87ef1dc669ff4504844dedd45533ff0d"/>
      <w:bookmarkEnd w:id="368"/>
      <w:bookmarkEnd w:id="369"/>
      <w:bookmarkEnd w:id="370"/>
      <w:r>
        <w:rPr>
          <w:color w:val="0000FF"/>
        </w:rPr>
        <w:t>答案：</w:t>
      </w:r>
      <w:bookmarkStart w:id="371" w:name="W_87ef1dc669ff4504844dedd45533ff0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71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72" w:name="Z_87ef1dc669ff4504844dedd45533ff0d"/>
      <w:bookmarkStart w:id="373" w:name="S_87ef1dc669ff4504844dedd45533ff0d"/>
      <w:bookmarkStart w:id="374" w:name="A_87ef1dc669ff4504844dedd45533ff0d"/>
      <w:bookmarkStart w:id="375" w:name="Z_87ef1dc669ff4504844dedd45533ff0d"/>
      <w:bookmarkStart w:id="376" w:name="S_87ef1dc669ff4504844dedd45533ff0d"/>
      <w:bookmarkStart w:id="377" w:name="A_87ef1dc669ff4504844dedd45533ff0d"/>
      <w:bookmarkEnd w:id="74"/>
      <w:bookmarkEnd w:id="75"/>
      <w:bookmarkEnd w:id="76"/>
      <w:bookmarkEnd w:id="182"/>
      <w:bookmarkEnd w:id="183"/>
      <w:bookmarkEnd w:id="184"/>
      <w:bookmarkEnd w:id="375"/>
      <w:bookmarkEnd w:id="364"/>
      <w:bookmarkEnd w:id="376"/>
      <w:bookmarkEnd w:id="377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8:00Z</dcterms:created>
  <dc:creator>Joseph</dc:creator>
  <dc:description/>
  <cp:keywords/>
  <dc:language>en-US</dc:language>
  <cp:lastModifiedBy>user</cp:lastModifiedBy>
  <dcterms:modified xsi:type="dcterms:W3CDTF">2023-06-19T01:18:00Z</dcterms:modified>
  <cp:revision>2</cp:revision>
  <dc:subject/>
  <dc:title>20230619091655_題目卷(詳解)</dc:title>
</cp:coreProperties>
</file>