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教師</w:t>
      </w:r>
      <w:r>
        <w:rPr>
          <w:rFonts w:ascii="標楷體" w:hAnsi="標楷體" w:cs="標楷體" w:eastAsia="標楷體"/>
          <w:b/>
          <w:sz w:val="32"/>
          <w:szCs w:val="32"/>
        </w:rPr>
        <w:t>環境教育知能</w:t>
      </w:r>
      <w:r>
        <w:rPr>
          <w:rFonts w:ascii="標楷體" w:hAnsi="標楷體" w:cs="標楷體" w:eastAsia="標楷體"/>
          <w:b/>
          <w:sz w:val="32"/>
          <w:szCs w:val="32"/>
        </w:rPr>
        <w:t>增能</w:t>
      </w:r>
      <w:r>
        <w:rPr>
          <w:rFonts w:ascii="標楷體" w:hAnsi="標楷體" w:cs="標楷體" w:eastAsia="標楷體"/>
          <w:b/>
          <w:sz w:val="32"/>
          <w:szCs w:val="32"/>
        </w:rPr>
        <w:t>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鹿角坑生態區踏訪秘境】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 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鹿角坑生態保護區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桃園市各級學校教職員，限額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17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至</w:t>
      </w:r>
      <w:hyperlink r:id="rId2">
        <w:r>
          <w:rPr>
            <w:rStyle w:val="InternetLink"/>
            <w:rFonts w:eastAsia="標楷體" w:cs="DFKaiShu-SB-Estd-BF;Arial Unicode MS" w:ascii="標楷體" w:hAnsi="標楷體"/>
            <w:kern w:val="0"/>
            <w:szCs w:val="24"/>
          </w:rPr>
          <w:t>https://forms.gle/nfRQMVx4V6CYespr5</w:t>
        </w:r>
      </w:hyperlink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完成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g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oogle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表單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031"/>
        <w:gridCol w:w="294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:20~7: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報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因無法在校內停汽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建議開車者提早在附近停車場找停車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以免趕不上交通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7:30-9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4"/>
              </w:rPr>
              <w:t>車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9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-10: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4"/>
              </w:rPr>
              <w:t>鹿角坑生態保護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由講師介紹鹿角坑生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保護區的生態及特有植物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:00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4"/>
              </w:rPr>
              <w:t>前往楓林瀑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4"/>
              </w:rPr>
              <w:t>前往第一淨水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講師沿途介紹楓林瀑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區域植物及稀有罕見植物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返回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鹿角坑生態保護區管制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00-1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: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賦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fRQMVx4V6CYespr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7:00Z</dcterms:created>
  <dc:creator>Your User Name</dc:creator>
  <dc:description/>
  <dc:language>en-US</dc:language>
  <cp:lastModifiedBy>user</cp:lastModifiedBy>
  <dcterms:modified xsi:type="dcterms:W3CDTF">2024-04-17T09:17:00Z</dcterms:modified>
  <cp:revision>2</cp:revision>
  <dc:subject/>
  <dc:title/>
</cp:coreProperties>
</file>