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both"/>
        <w:rPr>
          <w:rFonts w:ascii="FKI符號;Times New Roman" w:hAnsi="FKI符號;Times New Roman" w:cs="新細明體;PMingLiU"/>
          <w:vanish/>
          <w:spacing w:val="12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>03-328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tw</w:t>
        <w:tab/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及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所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555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大崗國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 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華康仿宋體W4" w:hAnsi="華康仿宋體W4" w:eastAsia="華康仿宋體W4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說故事技巧練功房：解讀繪本的語言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圖像與思考】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認識一本書：繪本的基本介紹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的圖像與共讀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《野獸國》為例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到表現，從賞析到創作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思考到說故事的呈現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享與交流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現任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童書作家暨親子共讀推廣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思多力親子成長團隊召集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專欄作家及線上親職節目主持人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曾任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新北市書香文化推廣協會榮譽顧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問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．悅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閱讀為什麼這麼重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閱讀理解策略介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怎麼導讀一本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班級導讀實務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2/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三坑國小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3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 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華康仿宋體W4" w:hAnsi="華康仿宋體W4" w:eastAsia="華康仿宋體W4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說故事技巧練功房：解讀繪本的語言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圖像與思考】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認識一本書：繪本的基本介紹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的圖像與共讀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《野獸國》為例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到表現，從賞析到創作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思考到說故事的呈現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享與交流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現任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童書作家暨親子共讀推廣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思多力親子成長團隊召集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專欄作家及線上親職節目主持人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曾任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新北市書香文化推廣協會榮譽顧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問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．悅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閱讀為什麼這麼重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閱讀理解策略介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怎麼導讀一本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班級導讀實務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志工   □本校家長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擔任閱讀故事志工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過故事培訓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進行說故事活動過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閱讀志工」我的任務是：﹙請就實際情況勾選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圖書館業務，不須進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班安靜陪讀，無須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已有指定書籍，需在一定時間內導讀完一本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要自備閱讀文本，在班級進行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：                           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志工   □本校家長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意願擔任閱讀故事志工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過閱讀故事志工培訓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進行說故事活動過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閱讀志工」我的任務是：﹙請就實際情況勾選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圖書館業務，不須進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班安靜陪讀，無須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已有指定書籍，需在一定時間內導讀完一本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要自備閱讀文本，在班級進行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：                           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p>
      <w:pPr>
        <w:pStyle w:val="Normal"/>
        <w:snapToGrid w:val="false"/>
        <w:ind w:left="4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FKI符號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華康仿宋體W4"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14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1-11-17T03:14:00Z</dcterms:modified>
  <cp:revision>2</cp:revision>
  <dc:subject/>
  <dc:title>桃 園 縣 教 育 志 工 閱 讀 推 廣 隊</dc:title>
</cp:coreProperties>
</file>