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Arial Unicode MS" w:hAnsi="華康雅宋體(P);Arial Unicode MS" w:cs="標楷體" w:eastAsia="華康雅宋體(P);Arial Unicode MS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01065</wp:posOffset>
            </wp:positionV>
            <wp:extent cx="5546090" cy="4211955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瑞士日內瓦國際發明展，其參展報名表所填寫之內容，皆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已再次確認無誤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報名表送出後，不得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8:00Z</dcterms:created>
  <dc:creator>TIA</dc:creator>
  <dc:description/>
  <cp:keywords/>
  <dc:language>en-US</dc:language>
  <cp:lastModifiedBy>User</cp:lastModifiedBy>
  <cp:lastPrinted>2007-10-31T15:19:00Z</cp:lastPrinted>
  <dcterms:modified xsi:type="dcterms:W3CDTF">2024-10-18T08:48:00Z</dcterms:modified>
  <cp:revision>2</cp:revision>
  <dc:subject/>
  <dc:title>瑞展 參展切結書</dc:title>
</cp:coreProperties>
</file>