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雅宋體 Std W9;Arial Unicode MS"/>
          <w:color w:val="FF0000"/>
          <w:spacing w:val="16"/>
          <w:sz w:val="48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240155" cy="369570"/>
            <wp:effectExtent l="0" t="0" r="0" b="0"/>
            <wp:wrapNone/>
            <wp:docPr id="1" name="Logo%20Inven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nven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雅宋體 Std W9;Arial Unicode MS" w:ascii="華康勘亭流(P)" w:hAnsi="華康勘亭流(P)"/>
          <w:shadow/>
          <w:color w:val="FF0000"/>
          <w:spacing w:val="16"/>
          <w:sz w:val="48"/>
          <w:szCs w:val="50"/>
        </w:rPr>
        <w:t xml:space="preserve">       </w:t>
      </w:r>
      <w:r>
        <w:rPr>
          <w:rFonts w:eastAsia="華康勘亭流(P)" w:cs="華康雅宋體 Std W9;Arial Unicode MS" w:ascii="華康勘亭流(P)" w:hAnsi="華康勘亭流(P)"/>
          <w:color w:val="FF0000"/>
          <w:spacing w:val="16"/>
          <w:sz w:val="48"/>
          <w:szCs w:val="50"/>
        </w:rPr>
        <w:t>2025</w:t>
      </w:r>
      <w:r>
        <w:rPr>
          <w:rFonts w:ascii="華康勘亭流(P)" w:hAnsi="華康勘亭流(P)" w:cs="華康雅宋體 Std W9;Arial Unicode MS" w:eastAsia="華康勘亭流(P)"/>
          <w:color w:val="FF0000"/>
          <w:spacing w:val="16"/>
          <w:sz w:val="48"/>
          <w:szCs w:val="50"/>
        </w:rPr>
        <w:t>瑞士日內瓦國際發明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4669"/>
        <w:gridCol w:w="1689"/>
        <w:gridCol w:w="3117"/>
      </w:tblGrid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下頁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</w:tr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有專利者請務必檢附台灣專利證書影本，需造冊送智財局，未檢附者歉難申請機票補助</w:t>
            </w:r>
            <w:r>
              <w:rPr>
                <w:rFonts w:eastAsia="標楷體"/>
                <w:color w:val="FF0000"/>
                <w:szCs w:val="28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是否</w:t>
            </w:r>
            <w:r>
              <w:rPr>
                <w:rFonts w:eastAsia="標楷體"/>
                <w:color w:val="FF0000"/>
                <w:sz w:val="28"/>
                <w:szCs w:val="28"/>
              </w:rPr>
              <w:t>全程</w:t>
            </w:r>
            <w:r>
              <w:rPr>
                <w:rFonts w:eastAsia="標楷體"/>
                <w:color w:val="FF0000"/>
                <w:sz w:val="28"/>
                <w:szCs w:val="28"/>
              </w:rPr>
              <w:t>隨團</w:t>
            </w:r>
            <w:r>
              <w:rPr>
                <w:rFonts w:eastAsia="標楷體"/>
                <w:sz w:val="28"/>
                <w:szCs w:val="28"/>
              </w:rPr>
              <w:t>參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另外繳交隨團報名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人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團費另加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委任</w:t>
            </w:r>
            <w:r>
              <w:rPr>
                <w:rFonts w:eastAsia="標楷體"/>
                <w:sz w:val="28"/>
                <w:szCs w:val="28"/>
              </w:rPr>
              <w:t>協會</w:t>
            </w:r>
            <w:r>
              <w:rPr>
                <w:rFonts w:eastAsia="標楷體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另收代展費</w:t>
            </w:r>
            <w:r>
              <w:rPr>
                <w:rFonts w:eastAsia="標楷體"/>
                <w:sz w:val="28"/>
                <w:szCs w:val="28"/>
              </w:rPr>
              <w:t>10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跟團，自行前往</w:t>
            </w:r>
            <w:r>
              <w:rPr>
                <w:rFonts w:eastAsia="標楷體"/>
                <w:color w:val="000000"/>
                <w:sz w:val="28"/>
                <w:szCs w:val="28"/>
              </w:rPr>
              <w:t>，共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確實告知參展人數並提供中英姓名，以便申請參展證用。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(</w:t>
            </w:r>
            <w:r>
              <w:rPr>
                <w:rFonts w:eastAsia="標楷體"/>
                <w:color w:val="FF0000"/>
                <w:szCs w:val="28"/>
              </w:rPr>
              <w:t>未事先告知者，請自行於現場購買門票，</w:t>
            </w:r>
            <w:r>
              <w:rPr>
                <w:rFonts w:eastAsia="標楷體"/>
                <w:color w:val="FF0000"/>
                <w:szCs w:val="28"/>
              </w:rPr>
              <w:t>14</w:t>
            </w:r>
            <w:r>
              <w:rPr>
                <w:rFonts w:eastAsia="標楷體"/>
                <w:color w:val="FF0000"/>
                <w:szCs w:val="28"/>
              </w:rPr>
              <w:t>瑞郎，限當日用。</w:t>
            </w:r>
            <w:r>
              <w:rPr>
                <w:rFonts w:eastAsia="標楷體"/>
                <w:color w:val="FF0000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聘請中法文翻譯人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瑞士法郎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天</w:t>
            </w:r>
            <w:r>
              <w:rPr>
                <w:rFonts w:eastAsia="標楷體"/>
                <w:sz w:val="26"/>
                <w:szCs w:val="26"/>
              </w:rPr>
              <w:t>) (</w:t>
            </w:r>
            <w:r>
              <w:rPr>
                <w:rFonts w:eastAsia="標楷體"/>
                <w:sz w:val="26"/>
                <w:szCs w:val="26"/>
              </w:rPr>
              <w:t>聘請</w:t>
            </w:r>
            <w:r>
              <w:rPr>
                <w:rFonts w:eastAsia="標楷體"/>
                <w:sz w:val="26"/>
                <w:szCs w:val="26"/>
                <w:u w:val="thick" w:color="FF0000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天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己單位獨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他人合聘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欲聘請翻譯者，請務必填寫翻譯人員切結書。</w:t>
            </w:r>
          </w:p>
        </w:tc>
      </w:tr>
      <w:tr>
        <w:trPr>
          <w:trHeight w:val="509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以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219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字元為上限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含空白鍵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)</w:t>
            </w:r>
          </w:p>
        </w:tc>
      </w:tr>
      <w:tr>
        <w:trPr>
          <w:trHeight w:val="136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大會官網目錄精簡介紹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英文以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249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字元為上限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含空白鍵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，不符將無法上傳資料，感謝配合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刊海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介紹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華康雅宋體(P);Arial Unicode MS" w:hAnsi="華康雅宋體(P);Arial Unicode MS" w:eastAsia="華康雅宋體(P);Arial Unicode MS" w:cs="標楷體"/>
          <w:spacing w:val="16"/>
          <w:sz w:val="10"/>
          <w:szCs w:val="10"/>
        </w:rPr>
      </w:pPr>
      <w:r>
        <w:rPr>
          <w:rFonts w:eastAsia="華康雅宋體(P);Arial Unicode MS" w:cs="標楷體" w:ascii="華康雅宋體(P);Arial Unicode MS" w:hAnsi="華康雅宋體(P);Arial Unicode MS"/>
          <w:spacing w:val="16"/>
          <w:sz w:val="10"/>
          <w:szCs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Arial Unicode MS" w:hAnsi="華康雅宋體(P);Arial Unicode MS" w:eastAsia="華康雅宋體(P);Arial Unicode MS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Arial Unicode MS" w:cs="標楷體" w:ascii="華康雅宋體(P);Arial Unicode MS" w:hAnsi="華康雅宋體(P);Arial Unicode MS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Arial Unicode MS" w:hAnsi="華康雅宋體(P);Arial Unicode MS" w:eastAsia="華康雅宋體(P);Arial Unicode MS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Arial Unicode MS" w:cs="標楷體" w:ascii="華康雅宋體(P);Arial Unicode MS" w:hAnsi="華康雅宋體(P);Arial Unicode MS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Arial Unicode MS" w:hAnsi="華康雅宋體(P);Arial Unicode MS" w:eastAsia="華康雅宋體(P);Arial Unicode MS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Arial Unicode MS" w:cs="標楷體" w:ascii="華康雅宋體(P);Arial Unicode MS" w:hAnsi="華康雅宋體(P);Arial Unicode MS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Arial Unicode MS" w:hAnsi="華康雅宋體(P);Arial Unicode MS" w:eastAsia="華康雅宋體(P);Arial Unicode MS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Arial Unicode MS" w:cs="標楷體" w:ascii="華康雅宋體(P);Arial Unicode MS" w:hAnsi="華康雅宋體(P);Arial Unicode MS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Arial Unicode MS" w:hAnsi="華康雅宋體(P);Arial Unicode MS" w:eastAsia="華康雅宋體(P);Arial Unicode MS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Arial Unicode MS" w:cs="標楷體" w:ascii="華康雅宋體(P);Arial Unicode MS" w:hAnsi="華康雅宋體(P);Arial Unicode MS"/>
                <w:vanish/>
                <w:spacing w:val="16"/>
                <w:sz w:val="48"/>
                <w:szCs w:val="4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Arial Unicode MS" w:hAnsi="華康雅宋體(P);Arial Unicode MS" w:eastAsia="華康雅宋體(P);Arial Unicode MS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Arial Unicode MS" w:cs="標楷體" w:ascii="華康雅宋體(P);Arial Unicode MS" w:hAnsi="華康雅宋體(P);Arial Unicode MS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Arial Unicode MS" w:hAnsi="華康雅宋體(P);Arial Unicode MS" w:eastAsia="華康雅宋體(P);Arial Unicode MS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Arial Unicode MS" w:cs="標楷體" w:ascii="華康雅宋體(P);Arial Unicode MS" w:hAnsi="華康雅宋體(P);Arial Unicode MS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Arial Unicode MS" w:hAnsi="華康雅宋體(P);Arial Unicode MS" w:eastAsia="華康雅宋體(P);Arial Unicode MS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Arial Unicode MS" w:cs="標楷體" w:ascii="華康雅宋體(P);Arial Unicode MS" w:hAnsi="華康雅宋體(P);Arial Unicode MS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Arial Unicode MS" w:hAnsi="華康雅宋體(P);Arial Unicode MS" w:eastAsia="華康雅宋體(P);Arial Unicode MS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Arial Unicode MS" w:cs="標楷體" w:ascii="華康雅宋體(P);Arial Unicode MS" w:hAnsi="華康雅宋體(P);Arial Unicode MS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Arial Unicode MS" w:hAnsi="華康雅宋體(P);Arial Unicode MS" w:eastAsia="華康雅宋體(P);Arial Unicode MS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Arial Unicode MS" w:cs="標楷體" w:ascii="華康雅宋體(P);Arial Unicode MS" w:hAnsi="華康雅宋體(P);Arial Unicode MS"/>
                <w:vanish/>
                <w:spacing w:val="16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華康勘亭流(P)" w:hAnsi="華康勘亭流(P)" w:eastAsia="華康勘亭流(P)" w:cs="Arial"/>
          <w:spacing w:val="40"/>
          <w:sz w:val="48"/>
        </w:rPr>
      </w:pPr>
      <w:r>
        <w:br w:type="page"/>
      </w:r>
      <w:r>
        <w:rPr>
          <w:rFonts w:ascii="華康勘亭流(P)" w:hAnsi="華康勘亭流(P)" w:cs="Arial" w:eastAsia="華康勘亭流(P)"/>
          <w:spacing w:val="40"/>
          <w:sz w:val="48"/>
        </w:rPr>
        <w:t>參展類別表</w:t>
      </w:r>
    </w:p>
    <w:p>
      <w:pPr>
        <w:pStyle w:val="Normal"/>
        <w:jc w:val="center"/>
        <w:rPr>
          <w:rFonts w:ascii="華康雅宋體(P);Arial Unicode MS" w:hAnsi="華康雅宋體(P);Arial Unicode MS" w:eastAsia="華康雅宋體(P);Arial Unicode MS" w:cs="Arial"/>
          <w:color w:val="FF0000"/>
          <w:spacing w:val="20"/>
          <w:sz w:val="48"/>
          <w:szCs w:val="28"/>
        </w:rPr>
      </w:pPr>
      <w:r>
        <w:rPr>
          <w:rFonts w:ascii="華康雅宋體(P);Arial Unicode MS" w:hAnsi="華康雅宋體(P);Arial Unicode MS" w:cs="Arial" w:eastAsia="華康雅宋體(P);Arial Unicode MS"/>
          <w:color w:val="FF0000"/>
          <w:spacing w:val="20"/>
          <w:sz w:val="48"/>
          <w:szCs w:val="28"/>
        </w:rPr>
        <w:t>請選一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52"/>
      </w:tblGrid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力學、引擎、機械、工具、工業加工、冶金術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鐘錶、珠寶、相關的機械和</w:t>
            </w:r>
            <w:r>
              <w:rPr>
                <w:rFonts w:cs="標楷體" w:eastAsia="標楷體"/>
                <w:bCs/>
                <w:color w:val="000000"/>
                <w:sz w:val="28"/>
              </w:rPr>
              <w:t>工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電腦科學、軟體、電子、電學、通訊方式</w:t>
            </w:r>
            <w:r>
              <w:rPr>
                <w:rFonts w:cs="標楷體" w:eastAsia="標楷體"/>
                <w:sz w:val="28"/>
              </w:rPr>
              <w:t>、網路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房屋、建築、土木工程、營建、材料、木工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衛生、通風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暖氣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F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保全、營救、警示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G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五金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</w:rPr>
              <w:t>(DIY</w:t>
            </w:r>
            <w:r>
              <w:rPr>
                <w:rFonts w:cs="標楷體" w:eastAsia="標楷體"/>
                <w:bCs/>
                <w:color w:val="000000"/>
                <w:sz w:val="28"/>
              </w:rPr>
              <w:t>自組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cs="標楷體" w:eastAsia="標楷體"/>
                <w:color w:val="000000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color w:val="000000"/>
                <w:sz w:val="28"/>
              </w:rPr>
              <w:t>家具、室內建築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家政學、餐飲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J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商業、工業、辦公室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K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農業、園藝、花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L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衣著、紡織、及相關的機械和配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醫藥、外科手術、整容、</w:t>
            </w:r>
            <w:r>
              <w:rPr>
                <w:rFonts w:cs="標楷體" w:eastAsia="標楷體"/>
                <w:sz w:val="28"/>
              </w:rPr>
              <w:t>身心障礙</w:t>
            </w:r>
            <w:r>
              <w:rPr>
                <w:rFonts w:cs="標楷體" w:eastAsia="標楷體"/>
                <w:sz w:val="28"/>
              </w:rPr>
              <w:t>者的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光學、照相術、電影</w:t>
            </w:r>
            <w:r>
              <w:rPr>
                <w:rFonts w:eastAsia="標楷體"/>
                <w:bCs/>
                <w:color w:val="000000"/>
                <w:sz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科技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</w:rPr>
              <w:t>眼鏡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教學方法與材料、樂器、藝術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交通、汽車、船、航空器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Q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食品、飲料、化妝品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輔助醫事的器材、健康及衛生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R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運動、休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實用的新奇品、禮物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宣傳品、印刷品、包裝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遊戲、玩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Arial Unicode MS" w:hAnsi="華康雅宋體(P);Arial Unicode MS" w:eastAsia="華康雅宋體(P);Arial Unicode MS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環保、能源</w:t>
            </w:r>
            <w:r>
              <w:rPr>
                <w:rFonts w:cs="標楷體" w:eastAsia="標楷體"/>
                <w:sz w:val="28"/>
              </w:rPr>
              <w:t>、回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硬體、軟體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網路安全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區塊鏈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物聯網</w:t>
            </w:r>
            <w:r>
              <w:rPr>
                <w:rFonts w:eastAsia="標楷體" w:cs="標楷體"/>
                <w:sz w:val="28"/>
              </w:rPr>
              <w:t>(IoT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Z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</w:rPr>
              <w:t>能源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再生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綠色能源</w:t>
            </w:r>
          </w:p>
        </w:tc>
      </w:tr>
    </w:tbl>
    <w:p>
      <w:pPr>
        <w:pStyle w:val="Normal"/>
        <w:spacing w:lineRule="atLeast" w:line="0"/>
        <w:ind w:left="14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auto"/>
    <w:pitch w:val="variable"/>
  </w:font>
  <w:font w:name="標楷體">
    <w:charset w:val="88"/>
    <w:family w:val="script"/>
    <w:pitch w:val="default"/>
  </w:font>
  <w:font w:name="華康雅宋體(P)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7:00Z</dcterms:created>
  <dc:creator>TIA</dc:creator>
  <dc:description/>
  <cp:keywords/>
  <dc:language>en-US</dc:language>
  <cp:lastModifiedBy>User</cp:lastModifiedBy>
  <cp:lastPrinted>2013-01-02T13:44:00Z</cp:lastPrinted>
  <dcterms:modified xsi:type="dcterms:W3CDTF">2024-10-18T08:47:00Z</dcterms:modified>
  <cp:revision>2</cp:revision>
  <dc:subject/>
  <dc:title>瑞展 參展報名表</dc:title>
</cp:coreProperties>
</file>