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學年度推動本土語文績優教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及教學支援</w:t>
      </w:r>
      <w:bookmarkStart w:id="0" w:name="_Hlk196754112"/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老師</w:t>
      </w:r>
      <w:bookmarkEnd w:id="0"/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獎勵評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施辦法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部</w:t>
      </w: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學年度推動本土語文教學訪視評鑑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autoSpaceDE w:val="false"/>
        <w:spacing w:lineRule="atLeast" w:line="48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9146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桃園市推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年度國民中小學本土教育整體推動方案辦理。</w:t>
      </w:r>
    </w:p>
    <w:p>
      <w:pPr>
        <w:pStyle w:val="Normal"/>
        <w:spacing w:lineRule="atLeast" w:line="300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8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</w:p>
    <w:p>
      <w:pPr>
        <w:pStyle w:val="Normal"/>
        <w:spacing w:lineRule="atLeast" w:line="400"/>
        <w:ind w:left="84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本土語文教師之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以推展本土語文之傳承，並推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多元文化之欣賞。</w:t>
      </w:r>
    </w:p>
    <w:p>
      <w:pPr>
        <w:pStyle w:val="Normal"/>
        <w:numPr>
          <w:ilvl w:val="1"/>
          <w:numId w:val="1"/>
        </w:numPr>
        <w:spacing w:lineRule="atLeast" w:line="400"/>
        <w:ind w:left="113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優質本土語文教師建立專業之形象，展現本市本土語文教學之成果。</w:t>
      </w:r>
    </w:p>
    <w:p>
      <w:pPr>
        <w:pStyle w:val="Normal"/>
        <w:spacing w:lineRule="atLeast" w:line="400"/>
        <w:ind w:left="1132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獎勵優質本土語文教師，促進教師專業成長動力，擴展創新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創造多元化學習環境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安國小</w:t>
      </w: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校現職教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代理教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第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實際從事本土語文教學支援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選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1040" w:hanging="5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一、由參加評選教師檢送推薦表、教學歷程檔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規格不限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相關資料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請參閱附件評選表之各項評鑑項目，提供相關資料加以舉證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至大安國小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如可檢附教學實錄及相關教學設計檔案光碟者為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480"/>
        <w:ind w:left="1120" w:hanging="112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二、經教育局遴聘相關專業人員組成評選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附件評選表之各項評鑑項目進行評選，並比照「公務人員品德修養及工作績效激勵辦法」第六條規定及「桃園市政府所屬各機關學校獎勵案件核發禮品禮券實施要點」辦理頒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參加評選教師組別擇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禮券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各組頒發禮券名額最高不得超過下列名額限制，禮券發放視實際各組送件情形，名額以不超過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頒發禮券，參賽不足獎項得從缺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480"/>
        <w:ind w:left="1680" w:hanging="16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一）第一組現職教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代理教師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優選：閩南語</w:t>
      </w:r>
      <w:bookmarkStart w:id="1" w:name="_Hlk196742960"/>
      <w:r>
        <w:rPr>
          <w:rFonts w:ascii="標楷體" w:hAnsi="標楷體" w:cs="Times New Roman" w:eastAsia="標楷體"/>
          <w:color w:val="000000"/>
          <w:sz w:val="28"/>
          <w:szCs w:val="28"/>
        </w:rPr>
        <w:t>最高</w:t>
      </w:r>
      <w:bookmarkEnd w:id="1"/>
      <w:r>
        <w:rPr>
          <w:rFonts w:eastAsia="標楷體" w:cs="Times New Roman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位、閩東語最高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位、客家語最高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位、原住民族語最高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位，各獲禮券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,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元並頒發本府獎狀乙紙。</w:t>
      </w:r>
    </w:p>
    <w:p>
      <w:pPr>
        <w:pStyle w:val="Normal"/>
        <w:spacing w:lineRule="atLeast" w:line="480"/>
        <w:ind w:left="1680" w:hanging="16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二）第二組教學支援</w:t>
      </w:r>
      <w:bookmarkStart w:id="2" w:name="_Hlk196754048"/>
      <w:r>
        <w:rPr>
          <w:rFonts w:ascii="標楷體" w:hAnsi="標楷體" w:cs="Times New Roman" w:eastAsia="標楷體"/>
          <w:color w:val="000000"/>
          <w:sz w:val="28"/>
          <w:szCs w:val="28"/>
        </w:rPr>
        <w:t>老師</w:t>
      </w:r>
      <w:bookmarkEnd w:id="2"/>
      <w:r>
        <w:rPr>
          <w:rFonts w:ascii="標楷體" w:hAnsi="標楷體" w:cs="Times New Roman" w:eastAsia="標楷體"/>
          <w:color w:val="000000"/>
          <w:sz w:val="28"/>
          <w:szCs w:val="28"/>
        </w:rPr>
        <w:t>優選：閩南語最高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位、閩東語最高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位、客家語最高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位、原住民族語最高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位，各獲禮券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,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元並頒發本府獎狀乙紙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時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1559" w:hanging="1134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一）送件時間：即日起至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五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前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每日上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至下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Times New Roman" w:eastAsia="標楷體"/>
          <w:color w:val="000000"/>
          <w:sz w:val="28"/>
          <w:szCs w:val="28"/>
        </w:rPr>
        <w:t>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止。收件方式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推薦表、教學歷程檔案及書面相關資料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請逕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或寄送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郵戳為憑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至大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國小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教務處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346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桃園市八德區大安里和平路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38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號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66141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；另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4"/>
        </w:rPr>
        <w:t>請填寫表單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4"/>
        </w:rPr>
        <w:t>(</w:t>
      </w:r>
      <w:hyperlink r:id="rId2">
        <w:r>
          <w:rPr>
            <w:rStyle w:val="InternetLink"/>
            <w:rFonts w:eastAsia="標楷體" w:cs="Times New Roman" w:ascii="標楷體" w:hAnsi="標楷體"/>
            <w:b/>
            <w:bCs/>
            <w:color w:val="000000"/>
            <w:sz w:val="28"/>
            <w:szCs w:val="24"/>
          </w:rPr>
          <w:t>https://forms.gle/ct31RBXH1JAyGy1a8</w:t>
        </w:r>
      </w:hyperlink>
      <w:r>
        <w:rPr>
          <w:rFonts w:eastAsia="標楷體" w:cs="Times New Roman" w:ascii="標楷體" w:hAnsi="標楷體"/>
          <w:b/>
          <w:bCs/>
          <w:color w:val="000000"/>
          <w:sz w:val="28"/>
          <w:szCs w:val="24"/>
        </w:rPr>
        <w:t>)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4"/>
        </w:rPr>
        <w:t>並上傳電子檔，不再寄送光碟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若需確認資料繳交情形，請自行上大安國小網頁</w:t>
      </w:r>
      <w:bookmarkStart w:id="3" w:name="_Hlk196743157"/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活動網站連結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bookmarkEnd w:id="3"/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查詢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https://www.daes.tyc.edu.tw/utycx/index.php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atLeast" w:line="480"/>
        <w:ind w:left="1416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二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優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名單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底以前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告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於桃園市教育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局首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頁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https://www.tyc.edu.tw/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tLeast" w:line="300"/>
        <w:ind w:left="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評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一、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遴聘相關專業人員組成評選委員。</w:t>
      </w:r>
    </w:p>
    <w:p>
      <w:pPr>
        <w:pStyle w:val="Normal"/>
        <w:spacing w:before="12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二、評選委員針對教師之教學成效及內容之書面資料進行評選。</w:t>
      </w:r>
    </w:p>
    <w:p>
      <w:pPr>
        <w:pStyle w:val="Normal"/>
        <w:spacing w:before="12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參考指標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附件評選表之各項評鑑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從事本土語文教育學術研究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績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效卓越。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從事本土語文教學致力創新教學法，發展多元化評量。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能針對教學困境，主動提出行動方案解決問題，提昇學生學習成效。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教學方式活潑多元，能誘發學生的學習動機與參與熱忱。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文績優教師表揚方式</w:t>
      </w:r>
    </w:p>
    <w:p>
      <w:pPr>
        <w:pStyle w:val="Normal"/>
        <w:spacing w:lineRule="atLeast" w:line="48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評選結果由教育局國小教育科彙整，簽陳核定後公告結果，於教育局網頁公布；除函請各校於公開場合予以表揚外並在本市辦理年度「本土教育相關活動」時公開頒獎。</w:t>
      </w:r>
    </w:p>
    <w:p>
      <w:pPr>
        <w:pStyle w:val="Normal"/>
        <w:spacing w:lineRule="atLeast" w:line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費需求及概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費用經奉核後由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本府支應。（如經費概算表）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：</w:t>
      </w:r>
    </w:p>
    <w:p>
      <w:pPr>
        <w:pStyle w:val="Normal"/>
        <w:spacing w:lineRule="atLeast" w:line="480"/>
        <w:ind w:left="991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影音檔及教學設計檔案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本土語文網頁及本土語文教學輔導團網頁公佈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以供全市教師觀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應予配合。</w:t>
      </w:r>
    </w:p>
    <w:p>
      <w:pPr>
        <w:pStyle w:val="Normal"/>
        <w:spacing w:lineRule="atLeast" w:line="480"/>
        <w:ind w:left="42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獲獎教材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違反智慧財產權者，將被取消資格並追回所有獎項。</w:t>
      </w:r>
    </w:p>
    <w:p>
      <w:pPr>
        <w:pStyle w:val="Normal"/>
        <w:spacing w:lineRule="atLeast" w:line="48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獲獎教師之相關教學檔案及書面資料，請於教育部評鑑時提供公開展示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</w:t>
      </w:r>
      <w:r>
        <w:rPr>
          <w:rFonts w:ascii="標楷體" w:hAnsi="標楷體" w:cs="標楷體" w:eastAsia="標楷體"/>
          <w:color w:val="000000"/>
          <w:sz w:val="28"/>
          <w:szCs w:val="28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市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後實施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40"/>
        </w:rPr>
        <w:t>附件二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40"/>
        </w:rPr>
        <w:t>桃園市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學年度推動本土語文績優教師推薦表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現職教師及代理教師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12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推薦單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65"/>
        <w:gridCol w:w="1230"/>
        <w:gridCol w:w="464"/>
        <w:gridCol w:w="1110"/>
        <w:gridCol w:w="1756"/>
        <w:gridCol w:w="676"/>
        <w:gridCol w:w="884"/>
        <w:gridCol w:w="646"/>
        <w:gridCol w:w="2070"/>
      </w:tblGrid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被推薦教師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照片粘貼處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O)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H)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語言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顯著事蹟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（請檢附證明文件）</w:t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推薦意見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評選紀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總評意見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此欄由評選委員填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評選委員簽名處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附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推薦學校請核章並填妥相關基本資料，如有不齊全者，當退回不予受理</w:t>
            </w:r>
            <w:r>
              <w:rPr>
                <w:rFonts w:ascii="標楷體" w:hAnsi="標楷體" w:cs="Times New Roman" w:eastAsia="標楷體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40"/>
        </w:rPr>
        <w:t>承辦人                     單位主管                  校長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40"/>
        </w:rPr>
        <w:t>桃園市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學年度推動本土語文績優教師推薦表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教學支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老師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121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推薦單位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65"/>
        <w:gridCol w:w="1230"/>
        <w:gridCol w:w="464"/>
        <w:gridCol w:w="1110"/>
        <w:gridCol w:w="1756"/>
        <w:gridCol w:w="676"/>
        <w:gridCol w:w="884"/>
        <w:gridCol w:w="646"/>
        <w:gridCol w:w="2070"/>
      </w:tblGrid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被推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照片粘貼處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O)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H)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語言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顯著事蹟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（請檢附證明文件）</w:t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推薦意見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評選紀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總評意見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此欄由評選委員填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評選委員簽名處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附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推薦學校請核章並填妥相關基本資料，如有不齊全者，當退回不予受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40"/>
        </w:rPr>
        <w:t>承辦人                     單位主管                  校長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學年度推動本土語文績優教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及教學支援</w:t>
      </w:r>
      <w:bookmarkStart w:id="4" w:name="_Hlk19675393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老師</w:t>
      </w:r>
      <w:bookmarkEnd w:id="4"/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勵評選評分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Times New Roman"/>
          <w:color w:val="000000"/>
          <w:sz w:val="28"/>
          <w:szCs w:val="28"/>
          <w:u w:val="single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人員：桃園市　 國（中）小教師姓名</w:t>
      </w:r>
      <w:r>
        <w:rPr>
          <w:rFonts w:eastAsia="標楷體" w:cs="Times New Roman" w:ascii="標楷體" w:hAnsi="標楷體"/>
          <w:color w:val="000000"/>
          <w:sz w:val="28"/>
          <w:szCs w:val="28"/>
          <w:u w:val="single"/>
        </w:rPr>
        <w:t>:         □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 xml:space="preserve">現職教師□教學支援老師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94"/>
        <w:gridCol w:w="675"/>
        <w:gridCol w:w="7"/>
        <w:gridCol w:w="1394"/>
      </w:tblGrid>
      <w:tr>
        <w:trPr>
          <w:tblHeader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4"/>
              </w:rPr>
              <w:t>評鑑項目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4"/>
              </w:rPr>
              <w:t>參考指標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4"/>
              </w:rPr>
              <w:t>自我評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~5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4"/>
              </w:rPr>
              <w:t>評審意見或建議事項</w:t>
            </w:r>
          </w:p>
        </w:tc>
      </w:tr>
      <w:tr>
        <w:trPr>
          <w:trHeight w:val="40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32"/>
              </w:rPr>
              <w:t>（一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從事本土語文教育學術研究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效卓著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提昇教育品質。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參與相關研究專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提出相關論文發表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參加專業進修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其他自行舉證之成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32"/>
              </w:rPr>
              <w:t>（二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從事本土語文教育復振工作，積極宣揚本土文化。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擔任本土語文深耕種子教師、指導員表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土語文教學支援老師本參考指標不列入評分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擔任各縣市本土語文相關組織之傑出表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擔任各縣市本土語文研習講師之次數評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其他自行舉證之成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32"/>
              </w:rPr>
              <w:t>（三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從事本土語文教學致力創新教學法，發展多元化評量。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掌握社區文化特色編寫本土語文教材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i/>
                <w:i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i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配合本土語文教材研發創新教法教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i/>
                <w:i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i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教學評量動、靜態兼顧且能多元創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i/>
                <w:i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i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應用學生評量結果實施補救教學情形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32"/>
              </w:rPr>
              <w:t>（四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針對教學困境，主動提出行動方案解決問題，提昇學生學習成效。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依據學生學習困難自行設計教學方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置教學檔案，且能進行省思與經驗分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針對教學需求，進行行動研究解決問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針對教學進行評鑑且提出具體解決策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32"/>
              </w:rPr>
              <w:t>（五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教學方式活潑多元，能誘發學生的學習動機與參與熱忱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系統呈現學習單元教材內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靈活運用多元創新教學方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利用拼音系統教學指導學生說話及閱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善於利用教學媒體教學技巧熟練有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Cs w:val="24"/>
              </w:rPr>
              <w:t>總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600"/>
        <w:jc w:val="both"/>
        <w:rPr>
          <w:rFonts w:ascii="標楷體" w:hAnsi="標楷體" w:eastAsia="標楷體" w:cs="Times New Roman"/>
          <w:color w:val="000000"/>
          <w:sz w:val="32"/>
          <w:szCs w:val="32"/>
          <w:u w:val="single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評選委員簽名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:</w:t>
      </w:r>
      <w:r>
        <w:rPr>
          <w:rFonts w:eastAsia="標楷體" w:cs="Times New Roman" w:ascii="標楷體" w:hAnsi="標楷體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 xml:space="preserve">填  表 日 期：  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 xml:space="preserve">114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年   月     日</w:t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060" w:right="1060" w:gutter="0" w:header="0" w:top="720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t31RBXH1JAyGy1a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56:00Z</dcterms:created>
  <dc:creator>黃進成</dc:creator>
  <dc:description/>
  <cp:keywords/>
  <dc:language>en-US</dc:language>
  <cp:lastModifiedBy>user</cp:lastModifiedBy>
  <cp:lastPrinted>2025-10-03T18:55:00Z</cp:lastPrinted>
  <dcterms:modified xsi:type="dcterms:W3CDTF">2025-10-03T10:56:00Z</dcterms:modified>
  <cp:revision>3</cp:revision>
  <dc:subject/>
  <dc:title/>
</cp:coreProperties>
</file>